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800000"/>
          <w:sz w:val="52"/>
          <w:szCs w:val="52"/>
        </w:rPr>
      </w:pPr>
      <w:r>
        <w:rPr>
          <w:rFonts w:eastAsia="Times New Roman" w:cs="Times New Roman"/>
          <w:color w:val="800000"/>
          <w:sz w:val="52"/>
          <w:szCs w:val="52"/>
        </w:rPr>
        <w:t>Le prix du silence</w:t>
      </w:r>
    </w:p>
    <w:p>
      <w:pPr>
        <w:pStyle w:val="Normal"/>
        <w:jc w:val="center"/>
        <w:rPr>
          <w:rFonts w:ascii="Times New Roman" w:hAnsi="Times New Roman" w:eastAsia="Times New Roman" w:cs="Times New Roman"/>
          <w:sz w:val="24"/>
          <w:szCs w:val="24"/>
        </w:rPr>
      </w:pPr>
      <w:r>
        <w:rPr>
          <w:rFonts w:eastAsia="Times New Roman" w:cs="Times New Roman"/>
          <w:color w:val="00FFFF"/>
          <w:sz w:val="28"/>
          <w:szCs w:val="28"/>
        </w:rPr>
        <w:t>ORANGE</w:t>
      </w:r>
      <w:r>
        <w:rPr>
          <w:rFonts w:eastAsia="Times New Roman" w:cs="Times New Roman"/>
          <w:sz w:val="24"/>
          <w:szCs w:val="24"/>
        </w:rPr>
        <w:br/>
        <w:br/>
        <w:t>"mélangeons,métissons</w:t>
        <w:br/>
        <w:t>unies soient nos cultures</w:t>
        <w:br/>
        <w:t>pratiquons la raison</w:t>
        <w:br/>
        <w:t>bénie soit l'ouverture</w:t>
        <w:br/>
        <w:t>y'a tant de cons si ce</w:t>
        <w:br/>
        <w:t>n'est des prophètes</w:t>
        <w:br/>
        <w:t>aboyant leurs opinion</w:t>
        <w:br/>
        <w:t>nées d'idées toutes faites</w:t>
        <w:br/>
        <w:t>les pressions,les</w:t>
        <w:br/>
        <w:t>tensions,les temps sont</w:t>
        <w:br/>
        <w:t>assez durs pour laisser</w:t>
        <w:br/>
        <w:t>progresser,pavoiser les</w:t>
        <w:br/>
        <w:t>ordures se regarder</w:t>
        <w:br/>
        <w:t>pisser,préparons le</w:t>
        <w:br/>
        <w:t>futur...L'identité ce</w:t>
        <w:br/>
        <w:t>n'est pas la caricature</w:t>
        <w:br/>
        <w:t>mélangeons nos cultures</w:t>
        <w:br/>
        <w:t>pratiquons l'ouverture</w:t>
        <w:br/>
        <w:t>combien de temps faudra-</w:t>
        <w:br/>
        <w:t>t'il? Pour qu'on</w:t>
        <w:br/>
        <w:t>comprenne que rien n'est</w:t>
        <w:br/>
        <w:t>ni noir ou ni blanc</w:t>
        <w:br/>
        <w:t>je nie tous les extrêmes...</w:t>
        <w:br/>
        <w:t>la mort au tournant</w:t>
        <w:br/>
        <w:t>Combien de temps faudra-</w:t>
        <w:br/>
        <w:t>t'il?Pour qu'on</w:t>
        <w:br/>
        <w:t>comprenne qu'on n'a pas</w:t>
        <w:br/>
        <w:t>besoin d'être noir</w:t>
        <w:br/>
        <w:t>ou blanc pour être un con,</w:t>
        <w:br/>
        <w:t>un imbécile ou un gland</w:t>
        <w:br/>
        <w:t>melangeons nos cultures</w:t>
        <w:br/>
        <w:t>pratiquons l'ouverture</w:t>
        <w:br/>
        <w:t>le mondialisme n'a rien</w:t>
        <w:br/>
        <w:t>Pourtant d'un art</w:t>
        <w:br/>
        <w:t>étrange mais tant le</w:t>
        <w:br/>
        <w:t>nient....putain de mairie</w:t>
        <w:br/>
        <w:t>d'orange</w:t>
        <w:br/>
        <w:t>attention!innovation</w:t>
        <w:br/>
        <w:t>attention!tradition</w:t>
        <w:br/>
        <w:t>attention!pas de cas de</w:t>
        <w:br/>
        <w:t>fusion,d'relation</w:t>
        <w:br/>
        <w:t>d'infusion</w:t>
        <w:br/>
        <w:t>a tirer la couverture,</w:t>
        <w:br/>
        <w:t>trop prés de soi la</w:t>
        <w:br/>
        <w:t>moisissure naît,c'est la</w:t>
        <w:br/>
        <w:t>nature qui veut ca...</w:t>
        <w:br/>
        <w:t>mélangeon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STADIO</w:t>
      </w:r>
      <w:r>
        <w:rPr>
          <w:rFonts w:eastAsia="Times New Roman" w:cs="Times New Roman"/>
          <w:sz w:val="24"/>
          <w:szCs w:val="24"/>
        </w:rPr>
        <w:br/>
        <w:br/>
        <w:t>"Au stadio communal on</w:t>
        <w:br/>
        <w:t>scande on crie on râle</w:t>
        <w:br/>
        <w:t>on chiale ou on</w:t>
        <w:br/>
        <w:t>s'enflamme pour des ballons dans la</w:t>
        <w:br/>
        <w:t>lucarne au stadio</w:t>
        <w:br/>
        <w:t>communal le kop</w:t>
        <w:br/>
        <w:t>est infernal il copule</w:t>
        <w:br/>
        <w:t>il percute a chaque but</w:t>
        <w:br/>
        <w:t>chaque minute il</w:t>
        <w:br/>
        <w:t>s'emballe au stadio</w:t>
        <w:br/>
        <w:t>communal c'est l'étalage</w:t>
        <w:br/>
        <w:t>social a tout âge</w:t>
        <w:br/>
        <w:t>noir ou pale dans la</w:t>
        <w:br/>
        <w:t>houle de la foule on</w:t>
        <w:br/>
        <w:t>s'affale au stadio</w:t>
        <w:br/>
        <w:t>communal soit on perd</w:t>
        <w:br/>
        <w:t>soit on gagne mais</w:t>
        <w:br/>
        <w:t>une fois ensemble te ca</w:t>
        <w:br/>
        <w:t>change de la logique</w:t>
        <w:br/>
        <w:t>sociale si il y est si il y est</w:t>
        <w:br/>
        <w:t>si il y est on rentre dans</w:t>
        <w:br/>
        <w:t>le bal si il y est si il y est</w:t>
        <w:br/>
        <w:t>s'il y est au stadio</w:t>
        <w:br/>
        <w:t>communal et ce ne sont</w:t>
        <w:br/>
        <w:t>pas qu'des feux de</w:t>
        <w:br/>
        <w:t>bengale qui enflamme le</w:t>
        <w:br/>
        <w:t>stadio mais c'est le feu de</w:t>
        <w:br/>
        <w:t>milliers d'âmes non pas</w:t>
        <w:br/>
        <w:t>qu'des ânes</w:t>
        <w:br/>
        <w:t>non...(communal)</w:t>
        <w:br/>
        <w:t>mais dans la foule pas du</w:t>
        <w:br/>
        <w:t>meme moule be careful</w:t>
        <w:br/>
        <w:t>hooligan mais dans la</w:t>
        <w:br/>
        <w:t>foule pas du meme moule</w:t>
        <w:br/>
        <w:t>be careful hooligan...et</w:t>
        <w:br/>
        <w:t>tant pis tant pis si c'est</w:t>
        <w:br/>
        <w:t>banal au stadio</w:t>
        <w:br/>
        <w:t>communal...et tant pis</w:t>
        <w:br/>
        <w:t>tant pis si certains</w:t>
        <w:br/>
        <w:t>clament qu'il faut être</w:t>
        <w:br/>
        <w:t>bestiales tout sur</w:t>
        <w:br/>
        <w:t>le meme pied d'estale au</w:t>
        <w:br/>
        <w:t>stadio</w:t>
        <w:br/>
        <w:t>communal on s'emballe</w:t>
        <w:br/>
        <w:t>pour les rois de la</w:t>
        <w:br/>
        <w:t>balle...au stadio</w:t>
        <w:br/>
        <w:t>communal...</w:t>
        <w:br/>
        <w:t>écoute le bruit du</w:t>
        <w:br/>
        <w:t>stade...(passe passe au dix)</w:t>
        <w:br/>
        <w:t>oui passe lui la balle...</w:t>
        <w:br/>
        <w:t>(passe passe au huit)</w:t>
        <w:br/>
        <w:t>oui passe lui la balle...</w:t>
        <w:br/>
        <w:t>(passe passe au six)</w:t>
        <w:br/>
        <w:t>une fois dans</w:t>
        <w:br/>
        <w:t>la surface...</w:t>
        <w:br/>
        <w:t>(tir)le public est en face</w:t>
        <w:br/>
        <w:t>(tir) regarde</w:t>
        <w:br/>
        <w:t>le but est en face</w:t>
        <w:br/>
        <w:t>(tir)le public est en face"</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TAPER LA MANCHE</w:t>
      </w:r>
    </w:p>
    <w:p>
      <w:pPr>
        <w:pStyle w:val="Normal"/>
        <w:jc w:val="center"/>
        <w:rPr>
          <w:rFonts w:ascii="Times New Roman" w:hAnsi="Times New Roman" w:eastAsia="Times New Roman" w:cs="Times New Roman"/>
          <w:sz w:val="24"/>
          <w:szCs w:val="24"/>
        </w:rPr>
      </w:pPr>
      <w:r>
        <w:rPr>
          <w:rFonts w:eastAsia="Times New Roman" w:cs="Times New Roman"/>
          <w:sz w:val="24"/>
          <w:szCs w:val="24"/>
        </w:rPr>
        <w:t>n'ayez plus honte d'être solidaire....</w:t>
        <w:br/>
        <w:t>"taper la manche oh ce n'est pas si facile on sape</w:t>
        <w:br/>
        <w:t>et on tape sur nos manche on se penche sur</w:t>
        <w:br/>
        <w:t>tous les styles les gens ne sont pas de vieilles</w:t>
        <w:br/>
        <w:t>branches mais ce sont plutôt des cibles</w:t>
        <w:br/>
        <w:t>a qui pour plaire on s'arrange</w:t>
        <w:br/>
        <w:t>a les rendre plus docile j'dis que taper la manche a</w:t>
        <w:br/>
        <w:t>défaut de pouvoir en vivre nous ca nous</w:t>
        <w:br/>
        <w:t>permet en revanche de tenir en équilibre sur une</w:t>
        <w:br/>
        <w:t>branche très fragile</w:t>
        <w:br/>
        <w:t>celle de tous ces musiciens et c'est vous si vous donnez</w:t>
        <w:br/>
        <w:t>qui décidez d'son maintien je dis que taper la</w:t>
        <w:br/>
        <w:t>manche non ce n'est pas une ambition</w:t>
        <w:br/>
        <w:t>non/provocation/non agression/non</w:t>
        <w:br/>
        <w:t>persécution non/</w:t>
        <w:br/>
        <w:t>taper la manche ho ce n'est pas si facile mais on</w:t>
        <w:br/>
        <w:t>vous propose en échange le deal de nos chants</w:t>
        <w:br/>
        <w:t>"mufin" si on agit sur vos dépenses on depense</w:t>
        <w:br/>
        <w:t>notre energie aussi pense t'on qu'ca compense vous le don la danse mais</w:t>
        <w:br/>
        <w:t>taper la manche sans mettre le feu a la ville</w:t>
        <w:br/>
        <w:t>c'est pour nous passer a l'orange mécanique</w:t>
        <w:br/>
        <w:t>impérative pour vivre pour la musique un tic qui</w:t>
        <w:br/>
        <w:t>nous démange mais sans fric sans un viatique c'est</w:t>
        <w:br/>
        <w:t>la famine et on "mange"....je dis que taper la manche</w:t>
        <w:br/>
        <w:t>non ce n'est pas une ambition</w:t>
        <w:br/>
        <w:t>non/provocation non/agression</w:t>
        <w:br/>
        <w:t>non/persécution non/promotion</w:t>
        <w:br/>
        <w:t>non/vocation non/profession non</w:t>
        <w:br/>
        <w:t>/provocation non ce n'est pas ca non ce</w:t>
        <w:br/>
        <w:t>n'est pas taper la manche non ce n'est</w:t>
        <w:br/>
        <w:t>pas non ce n'est pas ca on est pas rapace vous</w:t>
        <w:br/>
        <w:t>n'êtes pas rats quand la main passe tout</w:t>
        <w:br/>
        <w:t>n'est pas vain on remplit l'espace d'une place sur</w:t>
        <w:br/>
        <w:t>un trottoir ou d'un trône j'en fait peut être</w:t>
        <w:br/>
        <w:t>trop mais nous ferons tout pour désormais ne</w:t>
        <w:br/>
        <w:t>plus quitter les sommets d'la ligne de ira pour s'en</w:t>
        <w:br/>
        <w:t>sortir not'voie est plus qu'un pretexe pour faire</w:t>
        <w:br/>
        <w:t>de la musique not'voie cette fois</w:t>
        <w:br/>
        <w:t>en anglais dans le texte "sound's power....."</w:t>
        <w:br/>
        <w:t>taper la manche oh ce n'est pas si facile ne nous</w:t>
        <w:br/>
        <w:t>fions pas aux apparences on l'a dans le fion si nous</w:t>
        <w:br/>
        <w:t>file entre les doigts l'argent des gens et</w:t>
        <w:br/>
        <w:t>quand les agents nous sifflent parait-il</w:t>
        <w:br/>
        <w:t>que l'on doit quitter la vite fait la ville et taper la</w:t>
        <w:br/>
        <w:t>manche c'est une manie qui dérange au point que</w:t>
        <w:br/>
        <w:t>certains nous en veulent et c'est leur</w:t>
        <w:br/>
        <w:t>poings dans nos gueules alors vous passants</w:t>
        <w:br/>
        <w:t>arpentant les trottoirs d'un pas lent ne voyez</w:t>
        <w:br/>
        <w:t>rien dans nos espoirs svp d'insolent je dis que</w:t>
        <w:br/>
        <w:t>taper la manche non ce n'est pas une ambition</w:t>
        <w:br/>
        <w:t>non...etc....</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LE PRIX DU SILENCE</w:t>
        <w:br/>
      </w:r>
      <w:r>
        <w:rPr>
          <w:rFonts w:eastAsia="Times New Roman" w:cs="Times New Roman"/>
          <w:sz w:val="24"/>
          <w:szCs w:val="24"/>
        </w:rPr>
        <w:br/>
        <w:t>"gangster c'est un métier beaucoup l'ont apprit a</w:t>
        <w:br/>
        <w:t>leur dépend se taire surtout ne pas dérailler</w:t>
        <w:br/>
        <w:t>sinon c'est le prix du sang....six années passées</w:t>
        <w:br/>
        <w:t>au placard balance par des caves oui mais</w:t>
        <w:br/>
        <w:t>les caves ils seront toujours tricards car</w:t>
        <w:br/>
        <w:t>s'il y de l'or c'est pour les braves....</w:t>
        <w:br/>
        <w:t>matricule 3457 reste dans sa tête</w:t>
        <w:br/>
        <w:t>le premier fut décapite le deuxième deux balles</w:t>
        <w:br/>
        <w:t>dans le buffet le troisième dans la Seine</w:t>
        <w:br/>
        <w:t>fut jeté les pieds bétonnés</w:t>
        <w:br/>
        <w:t>ils s'apprirent le prix du silence ils comprirent le</w:t>
        <w:br/>
        <w:t>sort des balances....mais qui n'a jamais trahi me jette la première</w:t>
        <w:br/>
        <w:t>pierre lui dit il quand Harry lui évoqua le</w:t>
        <w:br/>
        <w:t>cimetière mais ce n'est pas une pierre qu'il lui</w:t>
        <w:br/>
        <w:t>lança dans la panse mais bien une allumette</w:t>
        <w:br/>
        <w:t>puis l'immola a l'essence ils s'apprirent le prix du</w:t>
        <w:br/>
        <w:t>silence ils comprirent le sort des balances....</w:t>
        <w:br/>
        <w:t>le prix du silence....le silence est d'or le</w:t>
        <w:br/>
        <w:t>silence n'est pas inné le silence est d'or le</w:t>
        <w:br/>
        <w:t>silence n'est pas inné....gangsters c'est un métier</w:t>
        <w:br/>
        <w:t>beaucoup l'on apprit a leur dépend se taire</w:t>
        <w:br/>
        <w:t>surtout ne pas dérailler sinon c'est le prix du</w:t>
        <w:br/>
        <w:t xml:space="preserve">sang...six années passées au placard balance </w:t>
        <w:br/>
        <w:t>par des caves oui mais les caves ils seront</w:t>
        <w:br/>
        <w:t>toujours tricards car s'il y a de l'or c'est pour</w:t>
        <w:br/>
        <w:t>les braves...matricule 3457</w:t>
        <w:br/>
        <w:t>reste dans sa été un jour ou l'autre il faut</w:t>
        <w:br/>
        <w:t>payer....ils s'apprirent le prix du silence ils</w:t>
        <w:br/>
        <w:t>comprirent le sort des balances....le malheureux</w:t>
        <w:br/>
        <w:t>dernier périt dans la lumière pas du christ</w:t>
        <w:br/>
        <w:t>mais du feu qui l'envoya en enfer si la vengeance</w:t>
        <w:br/>
        <w:t>enfin est un plat qui se mange froid depuis six ans</w:t>
        <w:br/>
        <w:t>a jeun Harry en reprit trois fois....</w:t>
        <w:br/>
        <w:t xml:space="preserve">ils s'apprirent le prix du silence </w:t>
        <w:br/>
        <w:t>ils comprirent le sort des balance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UNIS</w:t>
      </w:r>
      <w:r>
        <w:rPr>
          <w:rFonts w:eastAsia="Times New Roman" w:cs="Times New Roman"/>
          <w:sz w:val="24"/>
          <w:szCs w:val="24"/>
        </w:rPr>
        <w:br/>
        <w:br/>
        <w:t>Qu'on naisse rouge autant que l'apache</w:t>
        <w:br/>
        <w:t>qu'on naisse noir quand le soleil passe</w:t>
        <w:br/>
        <w:t>qu'on naisse blanc autant que je sache</w:t>
        <w:br/>
        <w:t>on reste "sang" pour "sang" dans la masse</w:t>
        <w:br/>
        <w:t>tous sur la meme terre et ce n'est que le pile ou</w:t>
        <w:br/>
        <w:t>face qui decide du reste et bien humaine est notre</w:t>
        <w:br/>
        <w:t>race tous sur la meme terre et ce n'est que le</w:t>
        <w:br/>
        <w:t>pile ou face soyons solidaires soyons</w:t>
        <w:br/>
        <w:t>habiles et faisons face</w:t>
        <w:br/>
        <w:t>con n'est ce pas?protestant ou pas</w:t>
        <w:br/>
        <w:t>con n'est ce pas?catholique ou pas</w:t>
        <w:br/>
        <w:t>con n'est ce pas?musulman ou pas</w:t>
        <w:br/>
        <w:t>con n'est ce pas?d'en venir aux armes</w:t>
        <w:br/>
        <w:t>tous sur la meme terre et ce n'est que le pile ou</w:t>
        <w:br/>
        <w:t>face qui decide du reste mais bien humaine est</w:t>
        <w:br/>
        <w:t>notre racetous sous la meme terre quand la folie reste en surface</w:t>
        <w:br/>
        <w:t>dans les cimetieres les morts s'empilent non ne</w:t>
        <w:br/>
        <w:t>s'effacent qu'on naisse russe ou americain</w:t>
        <w:br/>
        <w:t>qu'on naisse suisse asiatique indien qu'on</w:t>
        <w:br/>
        <w:t>naisse serbe ou montenegrin</w:t>
        <w:br/>
        <w:t>qu'on naisse belge africain cubain</w:t>
        <w:br/>
        <w:t>tous sur la meme terre et ce n'est que le pile ou</w:t>
        <w:br/>
        <w:t>face qui decide du reste mais bien humaine est notre</w:t>
        <w:br/>
        <w:t>race tous sur la meme terre et</w:t>
        <w:br/>
        <w:t>ce n'est que le pile ou face soyons solidaires</w:t>
        <w:br/>
        <w:t>soyons habiles et faisons face off/la naissance est</w:t>
        <w:br/>
        <w:t>le seul fruit du hasard le gloire le gloire</w:t>
        <w:br/>
        <w:t>la naissance est le seul fruit du hasard</w:t>
        <w:br/>
        <w:t>la gloire des batards tous munis de l'envie</w:t>
        <w:br/>
        <w:t>d'exister tout s'unis dans ce lit qu'est l'humanite</w:t>
        <w:br/>
        <w:t>tous mais de l'envie d'exister tout s'unit dans</w:t>
        <w:br/>
        <w:t>ce lit qu'est l'humanite unis unis unis unité!!!!!!!!!!!!</w:t>
        <w:br/>
        <w:t>tel homme telle peau mais de la tailleur est</w:t>
        <w:br/>
        <w:t>l'essence tel homme telle peau tout est critère de</w:t>
        <w:br/>
        <w:t>naissance tel homme telle peau mais de la</w:t>
        <w:br/>
        <w:t>terre est l'essence tel homme telle peau un</w:t>
        <w:br/>
        <w:t>seul drapeau celui de la tolérance mais les</w:t>
        <w:br/>
        <w:t>salissures de l'histoire sont bien dures sont</w:t>
        <w:br/>
        <w:t>dures a ravoir l'existence est notre</w:t>
        <w:br/>
        <w:t>unicité tolérance en nos diversités unis unis unis</w:t>
        <w:br/>
        <w:t>dans nos sens unis unis unis dans l'essence qui</w:t>
        <w:br/>
        <w:t>candide mais j'me plais a l'penser plus sordides</w:t>
        <w:br/>
        <w:t>seront les plaies a panser solidaires dans la</w:t>
        <w:br/>
        <w:t>danse....dans l'existence.....</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TRIANON</w:t>
      </w:r>
    </w:p>
    <w:p>
      <w:pPr>
        <w:pStyle w:val="Normal"/>
        <w:jc w:val="center"/>
        <w:rPr>
          <w:rFonts w:ascii="Times New Roman" w:hAnsi="Times New Roman" w:eastAsia="Times New Roman" w:cs="Times New Roman"/>
          <w:sz w:val="24"/>
          <w:szCs w:val="24"/>
        </w:rPr>
      </w:pPr>
      <w:r>
        <w:rPr>
          <w:rFonts w:eastAsia="Times New Roman" w:cs="Times New Roman"/>
          <w:sz w:val="24"/>
          <w:szCs w:val="24"/>
        </w:rPr>
        <w:t>"mettez le couvert les jeunes j'apporte l'entrée"(Léon)</w:t>
        <w:br/>
        <w:t>Il est important autant le dire que t'as le kir</w:t>
        <w:br/>
        <w:t>gratuit mais pourtant tu paies comptant ou pas le</w:t>
        <w:br/>
        <w:t>quart des prix des restaurants ou</w:t>
        <w:br/>
        <w:t>tu respires autant le "mir" que ce que</w:t>
        <w:br/>
        <w:t>t'engraines et c'est la migraine pas tard</w:t>
        <w:br/>
        <w:t>le rouge qui tache et les frites grasses c'est tout</w:t>
        <w:br/>
        <w:t>une tache pour que les cheveux se décrassent le</w:t>
        <w:br/>
        <w:t>vin blanc est sec comme un coup de trique a</w:t>
        <w:br/>
        <w:t>se fracasser la tête contre les barriques...</w:t>
        <w:br/>
        <w:t>parole....a la cantine on dîne a la cantine du</w:t>
        <w:br/>
        <w:t>Trianon c'est la contine des minots qui n'ont</w:t>
        <w:br/>
        <w:t>pas un rond a la cantine on dîne a la cantine du</w:t>
        <w:br/>
        <w:t>Trianon c'est jamais la famine le vin</w:t>
        <w:br/>
        <w:t>décalamine l'esto....mac...tu peux rentrer t'es pas</w:t>
        <w:br/>
        <w:t>d'attaque...mac et si le décor n'est pas du ton de</w:t>
        <w:br/>
        <w:t>la dernière heure qu'on s'attend encore a voir</w:t>
        <w:br/>
        <w:t>riper un "tonton flingueur"qu'si tu finis</w:t>
        <w:br/>
        <w:t>pas ton assiette ni ton verre cul sec</w:t>
        <w:br/>
        <w:t>les vers t'louperont pas car c'est le cimetière direct</w:t>
        <w:br/>
        <w:t>y'a comme une odeur de clope et de sueur</w:t>
        <w:br/>
        <w:t>et puis d'amitié et ca disserte pendant des</w:t>
        <w:br/>
        <w:t>heures...sur le monde entier et sur le</w:t>
        <w:br/>
        <w:t>bonheur...a l'heure du dessert quand la liqueur</w:t>
        <w:br/>
        <w:t>ouvre les coeurs...parole a la cantine on dîne</w:t>
        <w:br/>
        <w:t>a la cantine du Trianon du Trianon...</w:t>
        <w:br/>
        <w:t>etc</w:t>
        <w:br/>
        <w:t>oh Léon....dans ton anis on sent pas l'eau</w:t>
        <w:br/>
        <w:t>Odéon...de la cantine et du bistrot</w:t>
        <w:br/>
        <w:t>oh Léon....dans ta cuisine on sent pas l'eau</w:t>
        <w:br/>
        <w:t>Odéon...de la cantine et du bistrot....</w:t>
        <w:br/>
        <w:t>...ca sent bon la biguine et sur un air d'accordéon</w:t>
        <w:br/>
        <w:t>(la vous allumez le briquet et vous versez une larme svp!!)</w:t>
        <w:br/>
        <w:t>Et l'on trinque et l'on boit sur le zinc des</w:t>
        <w:br/>
        <w:t>comptoirs et l'on trinque et l'ont boit a je ne sais trop quoi</w:t>
        <w:br/>
        <w:t>on dissimule ca crainte de s'endormir le soir et on stimule</w:t>
        <w:br/>
        <w:t>sa joie dans de vives complaintes</w:t>
        <w:br/>
        <w:t>y'aura toujours a boire sur les quais de la Loire</w:t>
        <w:br/>
        <w:t>y'aura toujours des peines sur les quais de la scènes</w:t>
        <w:br/>
        <w:t>et entre poivres et sel les soulots les poivrots</w:t>
        <w:br/>
        <w:t>se feront la vie belle dans le souffle d'un rot</w:t>
        <w:br/>
        <w:t>il y a plus qu'un mot dans le creux de nos bouteilles</w:t>
        <w:br/>
        <w:t>que l'ont boies au goulot un lot de maux sommeil</w:t>
        <w:br/>
        <w:t>il n'y a plus d'boulot il n'y a plus d'oseille</w:t>
        <w:br/>
        <w:t>et l'on traite de salops ce qui se bronze aux soleil</w:t>
        <w:br/>
        <w:t>on s'invente des histoires on se ment a soi-meme(...)</w:t>
        <w:br/>
        <w:t>a qui voudra bien croire la n'est plus le probleme</w:t>
        <w:br/>
        <w:t>on vit pour le regard d'une serveuse a deux francs</w:t>
        <w:br/>
        <w:t>qui vous traite d'IGNARE des que vous devenez trop</w:t>
        <w:br/>
        <w:t>....franc.....</w:t>
      </w:r>
    </w:p>
    <w:p>
      <w:pPr>
        <w:pStyle w:val="Normal"/>
        <w:jc w:val="center"/>
        <w:rPr>
          <w:rFonts w:ascii="Times New Roman" w:hAnsi="Times New Roman" w:eastAsia="Times New Roman" w:cs="Times New Roman"/>
          <w:color w:val="800080"/>
        </w:rPr>
      </w:pPr>
      <w:r>
        <w:rPr>
          <w:rFonts w:eastAsia="Times New Roman" w:cs="Times New Roman"/>
          <w:sz w:val="24"/>
          <w:szCs w:val="24"/>
        </w:rPr>
        <w:br/>
        <w:br/>
      </w:r>
      <w:r>
        <w:rPr>
          <w:rFonts w:eastAsia="Times New Roman" w:cs="Times New Roman"/>
          <w:color w:val="00FFFF"/>
          <w:sz w:val="28"/>
          <w:szCs w:val="28"/>
        </w:rPr>
        <w:t xml:space="preserve">SEE PANAME AND DIE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t>Il était parti pour refaire sa vie a paname</w:t>
        <w:br/>
        <w:t>s'est vu sortir de la galere(pari sur paname)</w:t>
        <w:br/>
        <w:t>on avance pas vite a la rame(pari sur paname)</w:t>
        <w:br/>
        <w:t>celles du metro ont plus de charmes(see paname an die)</w:t>
        <w:br/>
        <w:t>il etait parti pour connaitre(la vie a panade)</w:t>
        <w:br/>
        <w:t>la meme ou l'existence est faite(de vie et de drame)</w:t>
        <w:br/>
        <w:t>soit tout commence soit tout s'arrete(pari sur paname)</w:t>
        <w:br/>
        <w:t>et c'est tout le mal qu'il se souhaite(see paname and die)</w:t>
        <w:br/>
        <w:t>partir mourir un peu oui mais rester n'est pas mieux</w:t>
        <w:br/>
        <w:t>mais paris n'est qu'un lieu qui ne produit pas tous les voeux</w:t>
        <w:br/>
        <w:t>oh ma capitale ou est le charme ou est le charme</w:t>
        <w:br/>
        <w:t>de tes cartes postales ou est ton ame ou est ton ame?</w:t>
        <w:br/>
        <w:t>cloitre dans sa banlieue au lieu de ces attraits</w:t>
        <w:br/>
        <w:t>qu'il lorgnait envieux sur de faux de vieux portraits</w:t>
        <w:br/>
        <w:t>oh ma capitale ou est le charme ou est le charme?</w:t>
        <w:br/>
        <w:t>de tes cartes postales ou est ton ame ou est ton ame?</w:t>
        <w:br/>
        <w:t>paris la ruée vers l'or mais vite fait d'y perdre</w:t>
        <w:br/>
        <w:t>le nord paris se transforme quand il vous ignore vite</w:t>
        <w:br/>
        <w:t>l'argent facile des lors c'est l'envers du decor</w:t>
        <w:br/>
        <w:t>paris comme babylon quand il vous devore</w:t>
        <w:br/>
        <w:t>il avait suivi sa voie (pari sur paname)</w:t>
        <w:br/>
        <w:t>mais meme paris a ses parias (pari sur paname)</w:t>
        <w:br/>
        <w:t>il a tout mise sur le toit (pari sur paname)</w:t>
        <w:br/>
        <w:t>il n'est jamais sorti une fois( see paname and die)</w:t>
        <w:br/>
        <w:t>parti là-bas par appat (pari sur paname)</w:t>
        <w:br/>
        <w:t>au moins là-bas il avait ca (pari sur paname)</w:t>
        <w:br/>
        <w:t>il a fini au bar-tabac (pari sur paname)</w:t>
        <w:br/>
        <w:t>cassa sa pipe pour deux trois grammes (see paname and die)</w:t>
        <w:br/>
        <w:t>qui n'acquit n'a que le fruit de son rang</w:t>
        <w:br/>
        <w:t>qui n'acquit n'a que le fruit de son sang</w:t>
        <w:br/>
        <w:t>qui n'acquit n'a que le fruit de son rang</w:t>
        <w:br/>
        <w:t>qui n'acquit n'a que le fruit de son sang</w:t>
        <w:br/>
        <w:t>.....bien souvent.....</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 xml:space="preserve">LES FRERES VOLFONI </w:t>
      </w:r>
    </w:p>
    <w:p>
      <w:pPr>
        <w:pStyle w:val="Normal"/>
        <w:jc w:val="center"/>
        <w:rPr>
          <w:rFonts w:ascii="Times New Roman" w:hAnsi="Times New Roman" w:eastAsia="Times New Roman" w:cs="Times New Roman"/>
          <w:sz w:val="24"/>
          <w:szCs w:val="24"/>
        </w:rPr>
      </w:pPr>
      <w:r>
        <w:rPr>
          <w:rFonts w:eastAsia="Times New Roman" w:cs="Times New Roman"/>
          <w:sz w:val="24"/>
          <w:szCs w:val="24"/>
        </w:rPr>
        <w:t>A le moindre impolitese ils punissent a la</w:t>
        <w:br/>
        <w:t>moindre thune en' caisse il agissent il n'est pas 2</w:t>
        <w:br/>
        <w:t>freres qui liassent plus d'ennemis il n'est pas</w:t>
        <w:br/>
        <w:t>deux paires qui naissent volfoni...Attention a ta</w:t>
        <w:br/>
        <w:t>vie toi qui les gene ne touche pas au grisbi des</w:t>
        <w:br/>
        <w:t>nuits d'migraine te tiendraont sans repit car</w:t>
        <w:br/>
        <w:t>ces deux,freres entre deux martinis te foutent</w:t>
        <w:br/>
        <w:t>en l'air a qui pretend qu'ils agressent sans</w:t>
        <w:br/>
        <w:t>limite leur repondant c'est la caisse dynamite</w:t>
        <w:br/>
        <w:t>il est des gens qui dispersent qui ventilent</w:t>
        <w:br/>
        <w:t>et il est des gens qui encaissent qui s'inclinent</w:t>
        <w:br/>
        <w:t>attention a ta vie toi qui les gene ne touche pas au</w:t>
        <w:br/>
        <w:t>grisbi des nuits d'migraine te tiendront</w:t>
        <w:br/>
        <w:t>sans repit car ces deux freres entre deux</w:t>
        <w:br/>
        <w:t>martinis te foutent en l'air c'est par rafale</w:t>
        <w:br/>
        <w:t>qu'ils envoient leurs balles au terminal des</w:t>
        <w:br/>
        <w:t>pretentieux qu'ils renvoient les caves et</w:t>
        <w:br/>
        <w:t>c'est qu'ca calme d'avoir deux balles entre les</w:t>
        <w:br/>
        <w:t>yeux ca fait mal normal qu'en rois du mitant</w:t>
        <w:br/>
        <w:t>renient la loi du gugusse de montauban</w:t>
        <w:br/>
        <w:t>qui parle trop pour leurs tympans,</w:t>
        <w:br/>
        <w:t>bientot en proie aux tourments</w:t>
        <w:br/>
        <w:t>attention a ta vie dicton de freres volfoni ne</w:t>
        <w:br/>
        <w:t>touche pas au grisbi dicton de freres volfoni</w:t>
        <w:br/>
        <w:t>attention a ta vie dicton</w:t>
        <w:br/>
        <w:t>des freres volfoni ne cherche pas l'riffifi</w:t>
        <w:br/>
        <w:t>dicton des freres volfoni.</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Le devoir de mémoire</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Le devoir de mémoire – Des brûlures de l'histoire !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A l'usure des brûlures de l'histoire (l'histoire !) </w:t>
        <w:br/>
        <w:t xml:space="preserve">A l'homme mature, on eût pu y croire (y croire) </w:t>
        <w:br/>
        <w:t xml:space="preserve">A mesure des brûlures de l'histoire (l'histoire !) </w:t>
        <w:br/>
        <w:t xml:space="preserve">A l'homme mature, c'est sûr on ne peut plus y croire… </w:t>
        <w:br/>
        <w:t xml:space="preserve">Qu'a-t-on fait du devoir de mémoire ? (faut croire !) </w:t>
        <w:br/>
        <w:t xml:space="preserve">Que pas assez connurent l'abattoir (histoire !) </w:t>
        <w:br/>
        <w:t xml:space="preserve">De crever pour des idées illusoires (faut croire !) </w:t>
        <w:br/>
        <w:t xml:space="preserve">Que le passé de l'homme est sans cesse recommencé…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Extermination (ce n'est pas loin !) </w:t>
        <w:br/>
        <w:t xml:space="preserve">Discrimination (retiens le mot nation !) </w:t>
        <w:br/>
        <w:t xml:space="preserve">Collaboration (ce n'est pas loin !) </w:t>
        <w:br/>
        <w:t xml:space="preserve">Attention sinon (hier sera demain !) </w:t>
        <w:br/>
        <w:t xml:space="preserve">Le devoir de mémoire – Des brûlures de l'histoire !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A ceux qui croient au front national (question !) </w:t>
        <w:br/>
        <w:t xml:space="preserve">Se souviennent-ils de la solution (finale !?) </w:t>
        <w:br/>
        <w:t xml:space="preserve">Car en 33, ce genre d'idéal (réponse !) </w:t>
        <w:br/>
        <w:t xml:space="preserve">En 45, ce n'étaient que morts par millions… </w:t>
        <w:br/>
        <w:t xml:space="preserve">A ceux qui disent préserver Marianne (c'était !) </w:t>
        <w:br/>
        <w:t xml:space="preserve">En la violant de sa fraternité (son âme !) </w:t>
        <w:br/>
        <w:t xml:space="preserve">A ceux qui passent vite du coq à l'âne (pour des !) </w:t>
        <w:br/>
        <w:t xml:space="preserve">Idées qui sont à court terme le son du canon…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Extermination (ce n'est pas loin !) </w:t>
        <w:br/>
        <w:t xml:space="preserve">Discrimination (retiens le mot nation!) </w:t>
        <w:br/>
        <w:t xml:space="preserve">Collaboration (ce n'est pas loin !) </w:t>
        <w:br/>
        <w:t xml:space="preserve">Attention sinon (hier sera demain !)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39/45 c'est pas loin, 39/45, c'est demain, </w:t>
        <w:br/>
        <w:t xml:space="preserve">Non on n'est à l'abri de rien… </w:t>
        <w:br/>
        <w:t xml:space="preserve">39/45 c'est pas loin, 39/45 ces deux mains </w:t>
        <w:br/>
        <w:t xml:space="preserve">qui se sont transformées en poings ! </w:t>
        <w:br/>
        <w:t xml:space="preserve">Quand on s'aperçoit que des anciens votent Le Pen, la peine ! </w:t>
        <w:br/>
        <w:t xml:space="preserve">On s'aperçoit de toute la connerie humaine… </w:t>
        <w:br/>
        <w:t xml:space="preserve">Des résistants de la dernière heure, plus précisément des tondeurs qui oublient ce que la vie enseigne. Paris, non Paris ne s'est pas libéré par lui-même. </w:t>
        <w:br/>
        <w:t xml:space="preserve">Au moins retenons un point : tout le prix de la haine… </w:t>
        <w:br/>
        <w:t xml:space="preserve">Le devoir de mémoire – Des brûlures de l'histoir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A ceux qui sont tombés pour la France (tombés !) </w:t>
        <w:br/>
        <w:t xml:space="preserve">Quand les Français criaient "vive Pétain" (putain !) </w:t>
        <w:br/>
        <w:t xml:space="preserve">Des Jean Moulin dans la résistance (comptez !) </w:t>
        <w:br/>
        <w:t xml:space="preserve">Y en avait sous Vichy que les miliciens… </w:t>
        <w:br/>
        <w:t xml:space="preserve">Aux étrangers tués sur nos plages (donnés !) </w:t>
        <w:br/>
        <w:t xml:space="preserve">Aux mitrailleuses pour nos vies nos li- (bertés !) </w:t>
        <w:br/>
        <w:t xml:space="preserve">Les Trente Glorieuses les combats passés (passés !) </w:t>
        <w:br/>
        <w:t xml:space="preserve">Ils tournent la page et gueulent q'ils repartent à la nag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Extermination (ce n'est pas loin !) </w:t>
        <w:br/>
        <w:t xml:space="preserve">Discrimination (retiens le mot nation!) </w:t>
        <w:br/>
        <w:t xml:space="preserve">Collaboration (ce n'est pas loin !) </w:t>
        <w:br/>
        <w:t xml:space="preserve">Attention sinon (hier sera demain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rPr>
      </w:pPr>
      <w:r>
        <w:rPr>
          <w:rFonts w:eastAsia="Times New Roman" w:cs="Times New Roman"/>
          <w:color w:val="800000"/>
          <w:sz w:val="48"/>
          <w:szCs w:val="48"/>
        </w:rPr>
        <w:t>L'art de la joie</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sz w:val="24"/>
          <w:szCs w:val="24"/>
        </w:rPr>
      </w:pPr>
      <w:r>
        <w:rPr>
          <w:rFonts w:eastAsia="Times New Roman" w:cs="Times New Roman"/>
          <w:color w:val="00FFFF"/>
          <w:sz w:val="28"/>
          <w:szCs w:val="28"/>
        </w:rPr>
        <w:t>Le bruit du bang</w:t>
      </w:r>
      <w:r>
        <w:rPr>
          <w:rFonts w:eastAsia="Times New Roman" w:cs="Times New Roman"/>
          <w:color w:val="800080"/>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Abbatus sous le poids des balles au fond des tranchées, totues sous le poids des cartables au front des coudes écorchés</w:t>
        <w:br/>
        <w:t>Des éclat d'obus, des rafales, des mères éplorées</w:t>
        <w:br/>
        <w:t>Du lance pierre au lance flamme tout peut vite basculer</w:t>
        <w:br/>
        <w:t>Tu m'tue je te tue même pas mal, perdu t'a triché !</w:t>
        <w:br/>
        <w:t>Vaincus dans le raffut des chars, par le feu par le fût craché</w:t>
        <w:br/>
        <w:t>Des fusils taillés dans des branches d'arbres, ou d'acier</w:t>
        <w:br/>
        <w:t>De l'enfance à l'enfer, du lance pierre au lance flamme</w:t>
        <w:br/>
        <w:t>A quoi ressemble ces combats qu'on ne voit</w:t>
        <w:br/>
        <w:t>Que dans l'écran transparents des écrans</w:t>
        <w:br/>
        <w:t>Et quelle chance non seulement d'être né au bon endroit</w:t>
        <w:br/>
        <w:t>Mais quelle chance également d'être né au bon moment</w:t>
        <w:br/>
        <w:t>Celui qui tremble en attendant la fin</w:t>
        <w:br/>
        <w:t>Celui qui feint que le destin l'étrangle</w:t>
        <w:br/>
        <w:t>Finalement l'existence dépend du bruit du bang</w:t>
        <w:br/>
        <w:t>L'innocence finalement dépend du bruit du bang</w:t>
        <w:br/>
        <w:t>Le bruit du BANG !</w:t>
        <w:br/>
        <w:t>BANG ! Victime du vruit du Bang ! La drôle de guerre devient moins drole quand elle n'est pas un jeu de mômes</w:t>
        <w:br/>
        <w:t>Victime du bruit du bang ! La guerre des boutons devient moins drôle quand ils libèrent l'atome</w:t>
        <w:br/>
        <w:t>Etendus dans les gravats des bombes, priant qu'elles tombent à coté</w:t>
        <w:br/>
        <w:t>Sautant dans les flaques en riant de s'éclabousser !</w:t>
        <w:br/>
        <w:t>Poilus sans barbes, soldat de l'ombre, la voix a mué</w:t>
        <w:br/>
        <w:t>du lance pierre au lance flamme, tout peut vite basculer !</w:t>
        <w:br/>
        <w:t>Tirant mimant le bruit du bang, feignant d'être touché, criblés, gemissant dans le sang, les cendres d'une vie arrachée, au carnaval des masques à gaz, au bal des armées</w:t>
        <w:br/>
        <w:t>De l'enfance à l'enfer, du lance pierre au lance flamme !</w:t>
        <w:br/>
        <w:t>Combien d'enfants de France se sont éteints dans leur vingt ans pour destin la potence ? Pour des cons qui aujourd'hui votent le droit du sang, pour des gens trop ravis d'être le roi des cons</w:t>
        <w:br/>
        <w:t>Le bruit du bang quand il est balle à blanc, n'est pas le même quand il est balle de plomb</w:t>
        <w:br/>
        <w:t>Finalement l'existence dépend du bruit du bang</w:t>
        <w:br/>
        <w:t>L'innocence finalement dépend du bruit du bang</w:t>
        <w:br/>
        <w:t>Le bruit du BANG ! Bang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color w:val="00FFFF"/>
          <w:sz w:val="28"/>
          <w:szCs w:val="28"/>
        </w:rPr>
        <w:t>Selon</w:t>
      </w:r>
    </w:p>
    <w:p>
      <w:pPr>
        <w:pStyle w:val="Normal"/>
        <w:jc w:val="center"/>
        <w:rPr>
          <w:rFonts w:ascii="Times New Roman" w:hAnsi="Times New Roman" w:eastAsia="Times New Roman" w:cs="Times New Roman"/>
          <w:sz w:val="24"/>
          <w:szCs w:val="24"/>
        </w:rPr>
      </w:pPr>
      <w:r>
        <w:rPr>
          <w:rFonts w:eastAsia="Times New Roman" w:cs="Times New Roman"/>
          <w:sz w:val="24"/>
          <w:szCs w:val="24"/>
        </w:rPr>
        <w:t>Qu'il est difficile, si j'ai capté l'histoire d'opter pour l'équilibre de ses idées car, le seul fait de vivre annihile cet espoir</w:t>
        <w:br/>
        <w:t>Si les imbéciles, seuls ne changent pas d'avis, je revendique ma foi cette catégorie, il est des idées qui parlent et des voix... impénétrables</w:t>
        <w:br/>
        <w:t>Selon les vents, selon les temps, l'opinion change et les anges et les démons changent de camp</w:t>
        <w:br/>
        <w:t>Selon les gens, selon les temps, selon les vents</w:t>
        <w:br/>
        <w:t>L'eau est claire ou bien trouble et le prêcheur ferre le péché au gré du temps l'eau a coulé sous les ponts selon les courants</w:t>
        <w:br/>
        <w:t>Selon les temps, le juge devient l'accusé sur le banc</w:t>
        <w:br/>
        <w:t>Selon les vents, l'accusé devient le jusge en col blanc</w:t>
        <w:br/>
        <w:t>Selon les gens, la sanction se rend, selon la position, le rang...</w:t>
        <w:br/>
        <w:t>Selon les vents, selon les temps, l'opinion change et les anges et les démons changent de camp</w:t>
        <w:br/>
        <w:t>Selon les gens, selon les temps, selon les vents, on se rallie au plus grand et on salit le perdant !</w:t>
      </w:r>
    </w:p>
    <w:p>
      <w:pPr>
        <w:pStyle w:val="Normal"/>
        <w:jc w:val="center"/>
        <w:rPr>
          <w:rFonts w:ascii="Times New Roman" w:hAnsi="Times New Roman" w:eastAsia="Times New Roman" w:cs="Times New Roman"/>
          <w:sz w:val="24"/>
          <w:szCs w:val="24"/>
        </w:rPr>
      </w:pPr>
      <w:r>
        <w:rPr>
          <w:rFonts w:eastAsia="Times New Roman" w:cs="Times New Roman"/>
          <w:sz w:val="24"/>
          <w:szCs w:val="24"/>
        </w:rPr>
        <w:t>Selon les gens, mais qui peut jurer n'être jamais ce qu'il niait avant ?</w:t>
        <w:br/>
        <w:t>Selon les temps, on oublie vite ce qu'on était d'antan</w:t>
        <w:br/>
        <w:t>Selon les vents, on se fait caméléon et mutant</w:t>
        <w:br/>
        <w:t>Selon les gens, on renie ou on n'renie pas son serment</w:t>
        <w:br/>
        <w:t>mais selon les temps, l'évidence n'a plus aucun sens</w:t>
        <w:br/>
        <w:t>les vents, l'infondé fait jurisprudence</w:t>
        <w:br/>
        <w:t>Les temps, du décès naît la reconnaissance</w:t>
        <w:br/>
        <w:t>Les vents, le donné devient la balance</w:t>
      </w:r>
    </w:p>
    <w:p>
      <w:pPr>
        <w:pStyle w:val="Normal"/>
        <w:jc w:val="center"/>
        <w:rPr>
          <w:rFonts w:ascii="Times New Roman" w:hAnsi="Times New Roman" w:eastAsia="Times New Roman" w:cs="Times New Roman"/>
          <w:sz w:val="24"/>
          <w:szCs w:val="24"/>
        </w:rPr>
      </w:pPr>
      <w:r>
        <w:rPr>
          <w:rFonts w:eastAsia="Times New Roman" w:cs="Times New Roman"/>
          <w:sz w:val="24"/>
          <w:szCs w:val="24"/>
        </w:rPr>
        <w:t>Qu'il est difficile, si j'ai capté l'histoire d'opter pour l'équilibre de ses idées car, le seul fait de vivre annihile cet espoir</w:t>
        <w:br/>
        <w:t>Si les imbéciles, seuls ne changent pas d'avis, ils changent leur vie, leur passé et leur mémoire devient adaptée au nouveau reflet... de leur miroir</w:t>
        <w:br/>
        <w:t>Selon les vents, selon les temps, l'opinion change et les anges et les démons changent de camp</w:t>
        <w:br/>
        <w:t>Selon les gens, selon les temps, selon les vents</w:t>
        <w:br/>
        <w:t>l'opprimant devient l'opprimé et inversement, mais quel intérêt si c'n'est celui des gouvernant ?</w:t>
        <w:br/>
        <w:t>Selon les temps rien n'est changé, si ce n'est les courants</w:t>
        <w:br/>
        <w:t>Selon, les courants rien n'est changé si ce n'est les gens</w:t>
        <w:br/>
        <w:t>Selon, les gens rien n'est changé, s'enchaînent les mêmes perdants et fêlon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Que le bon l'emporte</w:t>
      </w:r>
      <w:r>
        <w:rPr>
          <w:rFonts w:eastAsia="Times New Roman" w:cs="Times New Roman"/>
          <w:color w:val="800080"/>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Et que le bon l'emporte ! Il est certes évident que j'enfonce là une porte ouverte depuis longtemps</w:t>
        <w:br/>
        <w:t>S'il est vrai qu'on est con, c'est vrai que tout dépend du pourcentage qu'on a dans le sang</w:t>
        <w:br/>
        <w:t>il n'est pas question d'âge, d'éducation sûrement, mais enterrons la hache avec ces sentiments qui font que bon rime avec lâche, qui font que l' bon n'est pas payant</w:t>
        <w:br/>
        <w:t>Comme dans un duel de cavaliers, au pied de mon for intérieur</w:t>
        <w:br/>
        <w:t>A coup de glaives, de boucliers que l' bon l'emporte et soit vainqueurs</w:t>
        <w:br/>
        <w:t>Go on, go on les jeux sont fait</w:t>
        <w:br/>
        <w:t xml:space="preserve">Go on, go on, les faits sont là </w:t>
      </w:r>
    </w:p>
    <w:p>
      <w:pPr>
        <w:pStyle w:val="Normal"/>
        <w:jc w:val="center"/>
        <w:rPr>
          <w:rFonts w:ascii="Times New Roman" w:hAnsi="Times New Roman" w:eastAsia="Times New Roman" w:cs="Times New Roman"/>
          <w:sz w:val="24"/>
          <w:szCs w:val="24"/>
        </w:rPr>
      </w:pPr>
      <w:r>
        <w:rPr>
          <w:rFonts w:eastAsia="Times New Roman" w:cs="Times New Roman"/>
          <w:sz w:val="24"/>
          <w:szCs w:val="24"/>
        </w:rPr>
        <w:t>Toi qui veut tant te faire briller, viens t'essayer à la frayeur ...j'entends par combat singulier....vaincre le pire pour le meilleur</w:t>
        <w:br/>
        <w:t>Et que le bon l'emporte ! il est bien évident que tant et tant de films l'ont peints depuis longtemps, mêlant l'incorruptible à la lutte "dents pour dents"...le bon, la brute et le truand ...mais méfions-nous des leurres</w:t>
        <w:br/>
        <w:t>Le bon n'est pas toujours le policier...mais le voleur !</w:t>
        <w:br/>
        <w:t>Et se rendre compte qu'il y'a un "pour et un contre"...rend moins con pour l'heure !</w:t>
        <w:br/>
        <w:t>Tel un duel de barillets, mené en mon for intérieur....Putain! qui va tirer le premier? Que le bon l'emporte et soit vainqueur !</w:t>
        <w:br/>
        <w:t>Go on, go on les jeux sont fait</w:t>
        <w:br/>
        <w:t>Go on, go on, les faits sont là</w:t>
      </w:r>
    </w:p>
    <w:p>
      <w:pPr>
        <w:pStyle w:val="Normal"/>
        <w:jc w:val="center"/>
        <w:rPr>
          <w:rFonts w:ascii="Times New Roman" w:hAnsi="Times New Roman" w:eastAsia="Times New Roman" w:cs="Times New Roman"/>
          <w:sz w:val="24"/>
          <w:szCs w:val="24"/>
        </w:rPr>
      </w:pPr>
      <w:r>
        <w:rPr>
          <w:rFonts w:eastAsia="Times New Roman" w:cs="Times New Roman"/>
          <w:sz w:val="24"/>
          <w:szCs w:val="24"/>
        </w:rPr>
        <w:t>Toi qui veut tant te faire briller, viens t'essayer à la frayeur ...j'entends par combat singulier....vaincre le pire pour le meilleur... Ca semble évident que le bon l'emporte à la fin....ça semble évident que le bon l'emporte de la sorte...</w:t>
        <w:br/>
        <w:t>Go on, go on les jeux sont fait</w:t>
        <w:br/>
        <w:t>Go on, go on, les faits sont là</w:t>
        <w:br/>
        <w:t>Tel un duel de barillets, mené en mon for intérieur....Putain! qui va tirer le premier? Que le bon l'emporte et soit vainqueur !</w:t>
        <w:br/>
        <w:t>Go on, go on les jeux sont fait</w:t>
        <w:br/>
        <w:t>Go on!</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Rien venir</w:t>
      </w:r>
      <w:r>
        <w:rPr>
          <w:rFonts w:eastAsia="Times New Roman" w:cs="Times New Roman"/>
          <w:color w:val="800080"/>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Les années passent et je me traîne ...je ne vois toujours rien venir....dire que je m'en lasse, ce serait faire un pléonasme autant se dire que l' présent vaut qu'on s'y intéresse</w:t>
        <w:br/>
        <w:t>Se faire une place en vaut la peine... mais encore faut-il la choisir ! alors je m'accroche à mes rêves, à l'utopie de mes désirs...au mieux ils vivent, au pire ils crèvent</w:t>
        <w:br/>
        <w:t>Les années passent et elle ne drainent... non pas que de bons souvenirs</w:t>
        <w:br/>
        <w:t>mais autant que je m'en souvienne... à faire le compte les plaisirs restent en amont, amants des peines</w:t>
        <w:br/>
        <w:t>des yeux se glacent, deviennent obscènes et odieux jusqu'à faire "rougir" le feu qui passe dans mes veines</w:t>
        <w:br/>
        <w:t>"Mon Dieu ! Que va-t-il devenir et l'enjeu en vaut-il la peine ?"</w:t>
        <w:br/>
        <w:t>Je ne vois toujours rien venir, je ne vois toujours rien venir et j'aimerais ..ô combien ! pouvoir dire que je ne m'étais pas trompé.. avant avant d'aller... avant quérir les temps passés qu'on ne peut retenir, me nourrir de regrets... avant d'abandonner...</w:t>
      </w:r>
    </w:p>
    <w:p>
      <w:pPr>
        <w:pStyle w:val="Normal"/>
        <w:jc w:val="center"/>
        <w:rPr>
          <w:rFonts w:ascii="Times New Roman" w:hAnsi="Times New Roman" w:eastAsia="Times New Roman" w:cs="Times New Roman"/>
          <w:sz w:val="24"/>
          <w:szCs w:val="24"/>
        </w:rPr>
      </w:pPr>
      <w:r>
        <w:rPr>
          <w:rFonts w:eastAsia="Times New Roman" w:cs="Times New Roman"/>
          <w:sz w:val="24"/>
          <w:szCs w:val="24"/>
        </w:rPr>
        <w:t>J'attends le dénouement...</w:t>
        <w:br/>
        <w:t>Les années passent et elles sont belles... le présent vaut bien l'avenir ! Le passé n'est qu'une poubelle propre à classer et à jaunir ce qu'on était...</w:t>
        <w:br/>
        <w:t>je préfère être</w:t>
        <w:br/>
        <w:t>Les années passent et c'est un fait, "prévenir vaut mieux que guérir" mais à choisir, je me permets de renchérir sur le sujet... je voudrais vivre à en crever... Je ne vois toujours rien venir, je ne vois toujours rien venir, je ne veux toujours pas guérir et j'aimerais ô combien pouvoir dire qu'il n'y a rien à soigner... avant avant d'aller.... avant avant d'aller, maudire ce vieux portier gardant "ce paradis" s'il veut pas m' faire entrer ! avant avant d'aller.... le pire est-il à venir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Tant d'argent dans le monde</w:t>
      </w:r>
      <w:r>
        <w:rPr>
          <w:rFonts w:eastAsia="Times New Roman" w:cs="Times New Roman"/>
          <w:color w:val="800080"/>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Connais-tu ce qui fait tourner les tetes,</w:t>
        <w:br/>
        <w:t>fait l'effet d'une bombe,tourner la planete,une hecatombe...?</w:t>
        <w:br/>
        <w:t>Il y a tant d'argent dans le monde,de gens dans le monde....</w:t>
        <w:br/>
        <w:t>qu'on n'sait pas qui fait loi et qui s'y fonde...</w:t>
        <w:br/>
        <w:t>il est acquis que l'on n'vit pas que d'espoir,qu'on est mal!...</w:t>
        <w:br/>
        <w:t>quand on a faim..on a qu'un ideal..y mettre fin</w:t>
        <w:br/>
        <w:t>mais est-il indetronable ce roi qui prend son vassal?....</w:t>
        <w:br/>
        <w:t>Oh!tant d'argent dans le monde,de gens dans le monde</w:t>
        <w:br/>
        <w:t>qui lui tournent autour et l'apathie l'innonde.</w:t>
        <w:br/>
        <w:t>Il y a tant d'argent dans le monde,de gens dans le monde</w:t>
        <w:br/>
        <w:t>tournent les vautours a l'appetit qui gronde...</w:t>
        <w:br/>
        <w:t>Connais-tu ce qui fait sauter les plombs de la masse?...</w:t>
        <w:br/>
        <w:t>le nombre des liasses fait qu'on y succombe...</w:t>
        <w:br/>
        <w:t>Il y a tant d'argent dans le monde de gens dans le monde</w:t>
        <w:br/>
        <w:t>qu'on n'sait pas qui est l'ame et qui est l'ombre...</w:t>
        <w:br/>
        <w:t>Il est acquis qu'il en faut bien!..et c'est les faits qui parlent..</w:t>
        <w:br/>
        <w:t>Quand on a rien on est meme pas l'egal</w:t>
        <w:br/>
        <w:t>de ces vauriens qui de leur argent sale...s'en lavent les mains et cavalent..</w:t>
        <w:br/>
        <w:t>s'effondrent les cours,remontent les cours,chaque jour,chaque seconde,</w:t>
        <w:br/>
        <w:t>varie la bourse la vie des comptes...</w:t>
        <w:br/>
        <w:t>remontent les cours s'effondrent les cours chaque jours chaque seconde</w:t>
        <w:br/>
        <w:t>varie l'sourire de la joconde...tout a son prix!</w:t>
        <w:br/>
        <w:t>Tant de system et tant de theorie qui se veulent saines</w:t>
        <w:br/>
        <w:t>mais oublies qu'il est acquis!...que la faiblesse fait la force</w:t>
        <w:br/>
        <w:t>de celui qui met en piece l'utopie....</w:t>
        <w:br/>
        <w:t>Oh! tant d'argent dans le monde,de gens dans le monde</w:t>
        <w:br/>
        <w:t>qui lui tournent autour et l'apathie l'innonde</w:t>
        <w:br/>
        <w:t>Oh!tant d'argent dans le monde de gens dans le monde</w:t>
        <w:br/>
        <w:t>tournent les vautours a l'appetit qui gronde</w:t>
        <w:br/>
        <w:t>il est acquis!...qu'il est pervers que deux-tiers crevent la dalle</w:t>
        <w:br/>
        <w:t>quand le troisieme est a table..tous aux abris!</w:t>
        <w:br/>
        <w:t>quand s'declenche la crise de foie tout devale!...</w:t>
        <w:br/>
        <w:t>des nuits blanches,au jeudi noirs...</w:t>
        <w:br/>
        <w:t>il y tant d'argent dans le monde de gens dans le monde</w:t>
        <w:br/>
        <w:t>qui lui tournent autour et l'apathie l'innonde..</w:t>
        <w:br/>
        <w:t>il y a tant d'argent dans le monde,de gens dans le monde..</w:t>
        <w:br/>
        <w:t>tournent les vautours a l'apetit qui gronde....</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Du rififi chez les branques</w:t>
      </w:r>
      <w:r>
        <w:rPr>
          <w:rFonts w:eastAsia="Times New Roman" w:cs="Times New Roman"/>
          <w:color w:val="800080"/>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t>Il se voyait en grand truand légendaire, forçant le respect à tous ces branques de première, il soignait l'accroche comme son revolver, veston "trois bouton deux poches" et gominé capillaire</w:t>
        <w:br/>
        <w:t>Il se voyait tel tel tel Capone, en contemporain, pas tel untel mais tel qu'était Capone</w:t>
        <w:br/>
        <w:t>Aux maintes hommes "de main" à sa pogne</w:t>
        <w:br/>
        <w:t>Il s'inventait un pédigrée des moins clair, lui qui s'était juste fait toper à tirer en "loosdé" à Leclerc.</w:t>
        <w:br/>
        <w:t>Il se voyait comme le roi des gangster, comme un clone d' Al Capone, homme et truand légendaire mais il n'était en somme qu'un branque de première, comme un clone d'Al Capone, à trois francs trente et c'est cher !</w:t>
        <w:br/>
        <w:t>Oh, il se voyait comme... ces cadors, sourds à toutes les prières, sans remords, sans recours... au sang froid, hors-la-loi mais en pleine lumière et suicidaire était fier de nier sa gloire</w:t>
        <w:br/>
        <w:t xml:space="preserve">Quand, dans les claques, il matait la taulière, dans le voix des "macs" c'est en clair : "toi la ménopausée zèle tes donzelles au boulot sinon c'est moi qui te ferait pisser le sang à nouveau !" </w:t>
        <w:br/>
        <w:t>Il se voyait fier, parrain des gangsters... Quel camouflet ! ce n'était que le parrain des mouflets de son beau-frère !</w:t>
        <w:br/>
        <w:t>Il se voyait en tueur fou sanguinaire, qui coûte que coûte n' , fait jamais machine arrière</w:t>
        <w:br/>
        <w:t>Il saignait partout, les parties de poker, ceux qui posait plus de deux paires, il les expédiait chez "Dieu le père"</w:t>
        <w:br/>
        <w:t>Il se voyait tel tel tel Capone, en contemporain, pas tel untel mais tel qu'était Capone</w:t>
        <w:br/>
        <w:t>Dans le règne des flingues qui résonnent</w:t>
        <w:br/>
        <w:t>il rackettait même les plus haut fonctionnaires, il les faisait tellement chanter, qu'ils croonait et battait Fred Astaire</w:t>
        <w:br/>
        <w:t>Il se voyait comme le roi des gangster, comme un clone d' Al Capone, homme et truand légendaire mais il n'était en somme qu'un branque de première, comme un roi sans couronne si ce n'est en implant dentaire</w:t>
        <w:br/>
        <w:t>Oh ! Lui qui n'était qu'un homme, mythomane dans un mitan de verre, pyromane, jouant la flambe et sévère !</w:t>
        <w:br/>
        <w:t>Quant aux femmes sans passer au travers, elles étaient loin d'être nymphomanes envers ce cave et pervers, lui se voyait mâle et levant des compagnes, qu'il arrosait de diamants et de champagne, il se voyait fier, comme en affaires, parrain des gangsters</w:t>
        <w:br/>
        <w:t>Quel camouflet ! ce n'était que le parrain des mouflets de son beau-frère ! Il trouva lourd le "pour" se dit "je vais l' faire !" Mais en ce jour il a mordu la poussière, à son premier coup face à la caissière, lui laissa une, deux trois secondes... Elle a tiré la première !</w:t>
        <w:br/>
        <w:t>Il s'écroula, dans son sang, sur le parterre, sans avoir le temps de faire parler son revolver, à jouer les cadors, ça mène au cimetière, ci-gît...</w:t>
        <w:br/>
        <w:t xml:space="preserve">repose et dort feu le roi des gangsters.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L'affût du ramdam</w:t>
      </w:r>
    </w:p>
    <w:p>
      <w:pPr>
        <w:pStyle w:val="Normal"/>
        <w:jc w:val="center"/>
        <w:rPr>
          <w:rFonts w:ascii="Times New Roman" w:hAnsi="Times New Roman" w:eastAsia="Times New Roman" w:cs="Times New Roman"/>
          <w:sz w:val="24"/>
          <w:szCs w:val="24"/>
        </w:rPr>
      </w:pPr>
      <w:r>
        <w:rPr>
          <w:rFonts w:eastAsia="Times New Roman" w:cs="Times New Roman"/>
          <w:sz w:val="24"/>
          <w:szCs w:val="24"/>
        </w:rPr>
        <w:t>Dans le vent, le relent des mots, s'amarrent au bar, tempête des bavards, des matelots "d'opérette"</w:t>
        <w:br/>
        <w:t>que Baudelaire le poète, n'en prenne pas ombrage, il n'y a pas que ses vers qui invitent au voyage</w:t>
        <w:br/>
        <w:t>Le rade est un estuaire quand les badauds vont débarquer en mal de bière ( et de mer quand on est à quai) besoin de partir ou le vin nous emmène, de s'évanouir dans la marée humaine !</w:t>
        <w:br/>
        <w:t xml:space="preserve">Sous les lames et sous les vagues à l'âme </w:t>
        <w:br/>
        <w:t>ou les larmes ou la joie sous le joug du vacarme</w:t>
        <w:br/>
        <w:t>Sous les lames et sous les vagues à l'âme</w:t>
        <w:br/>
        <w:t>ou les larmes ou la joie sous le joug du vacarme</w:t>
        <w:br/>
        <w:t>Mais tous les bars sont à la rue ce qu'est l'âme</w:t>
        <w:br/>
        <w:t>sont des phares quand on est perdu à la barre</w:t>
        <w:br/>
        <w:t>Tous les phares quand à la rue on s'égare</w:t>
        <w:br/>
        <w:t>sont des bars et à l'affût du ram-dam !</w:t>
        <w:br/>
        <w:t>Garder les pieds sur terre, c'est la mer à boire ! le tonnerre tonne tous les soirs</w:t>
        <w:br/>
        <w:t>Il y a dans la gouaille ce petit goût d'ail, et l'art des mots qui partent en bataille, tapent dans la faille, non pas de détail, on se jette à la bâille</w:t>
        <w:br/>
        <w:t>il y a la canaille, qui braille et qui raille et l'art des mots</w:t>
        <w:br/>
        <w:t>quand tombent les voiles, pas de gouvernail, non pas de détail, on s'jette à l'eau ! On s'noie, on dérive dan un flot de paroles, on boit , on s'enivre, c'est Feydeau c'est Pagnol !</w:t>
        <w:br/>
        <w:t>on se jette des pierres, on se réconcilie autour d'un dernier verre au détour de la nuit.</w:t>
        <w:br/>
        <w:t>Le rade est un théâtre, "prenez garde au raz de marée"!</w:t>
        <w:br/>
        <w:t>Il est un âtre, quand on a du mal à s'ancrer</w:t>
        <w:br/>
        <w:t>Besoin de fuite mais le vent nous ramène, "lendemain" de cuite dans la marée humaine !</w:t>
        <w:br/>
        <w:t xml:space="preserve">Sous les lames et sous les vagues à l'âme </w:t>
        <w:br/>
        <w:t>ou les larmes ou la joie sous le joug du vacarme</w:t>
        <w:br/>
        <w:t>Sous les lames et sous les vagues à l'âme</w:t>
        <w:br/>
        <w:t>ou les larmes ou la joie sous le joug du vacarme</w:t>
        <w:br/>
        <w:t>Mais tous les bars, quand on est plus du voyage, sont des phares, quand on est échoués sous la table</w:t>
        <w:br/>
        <w:t>Tous les phares, quand on est perdu dans l'orage</w:t>
        <w:br/>
        <w:t>sont des bars et à l'affût du ram-dam !</w:t>
        <w:br/>
        <w:t>Perdez les pieds sur terre, c'est amer à voir !</w:t>
        <w:br/>
        <w:t xml:space="preserve">les sirènes sonnent tous les soirs ! </w:t>
        <w:br/>
        <w:t>Il y a dans la gouaille ce petit goût d'ail, et l'art des mots qui partent en bataille, tapent dans la faille, non pas de détail, on se jette à la bâille</w:t>
        <w:br/>
        <w:t>il y a la canaille, qui braille et qui raille et l'art des mots</w:t>
        <w:br/>
        <w:t xml:space="preserve">quand tombent les voiles, pas de gouvernail, non pas de détail, on s'jette à l'eau !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Numéro 23</w:t>
      </w:r>
    </w:p>
    <w:p>
      <w:pPr>
        <w:pStyle w:val="Normal"/>
        <w:jc w:val="center"/>
        <w:rPr>
          <w:rFonts w:ascii="Times New Roman" w:hAnsi="Times New Roman" w:eastAsia="Times New Roman" w:cs="Times New Roman"/>
          <w:sz w:val="24"/>
          <w:szCs w:val="24"/>
        </w:rPr>
      </w:pPr>
      <w:r>
        <w:rPr>
          <w:rFonts w:eastAsia="Times New Roman" w:cs="Times New Roman"/>
          <w:sz w:val="24"/>
          <w:szCs w:val="24"/>
        </w:rPr>
        <w:t>Les faubourg de l'amour sont en réalité sans quartier, nets et courts et à couteaux tirés</w:t>
        <w:br/>
        <w:t>sans discours, sourds et à pas cadencés, quand le compte à rebours est déjà commencé</w:t>
        <w:br/>
        <w:t>Au fond des arrière-cours, il y a certes des fenêtres, où la lumière du jour ne parait jamais naître, et puis cette tentation qui sort du fond de l'être, une porte, attention !</w:t>
        <w:br/>
        <w:t>L'œil d'un judas qui guette, on frappe</w:t>
        <w:br/>
        <w:t>Ca s'passe au premier étage, en bas ça parle ! Quartier des cinquante otages....numéro 23</w:t>
        <w:br/>
        <w:t>quand l'huis baille, elles se donne et endorment la monnaie, se débraillent, impressionnent, dans des corps de "Manet", ces nymphes de palier dans l'espace qui grince, comme ces lits au premier quand on y met les pinces ! Sur des matelas jaunis se dressent les amours lasses, ainsi passent les nuits, ils s'enlacent, ils se laissent juste ce qu'il faut d'envie et puis les cris se tassent, dans l'impasse de l'ennui qui les mène à la laisse.... et frappe</w:t>
        <w:br/>
        <w:t>Ca s'passe au premier étage, en bas ça parle !</w:t>
        <w:br/>
        <w:t xml:space="preserve">Quartier des cinquante otages ! Numéro 23 ....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color w:val="00FFFF"/>
          <w:sz w:val="28"/>
          <w:szCs w:val="28"/>
        </w:rPr>
        <w:br/>
        <w:t>Le gauche</w:t>
      </w:r>
    </w:p>
    <w:p>
      <w:pPr>
        <w:pStyle w:val="Normal"/>
        <w:jc w:val="center"/>
        <w:rPr>
          <w:rFonts w:ascii="Times New Roman" w:hAnsi="Times New Roman" w:eastAsia="Times New Roman" w:cs="Times New Roman"/>
          <w:sz w:val="24"/>
          <w:szCs w:val="24"/>
        </w:rPr>
      </w:pPr>
      <w:r>
        <w:rPr>
          <w:rFonts w:eastAsia="Times New Roman" w:cs="Times New Roman"/>
          <w:sz w:val="24"/>
          <w:szCs w:val="24"/>
        </w:rPr>
        <w:t>Voici une fable obscène, pas la peine d'être "La Fontaine!" le thème en est Cathy Mégère" qui voulait devenir mère et ainsi gagner la mairie, dans un "oui" solidaire et serrer la main d'un mari.... elle est prête à tout faire !</w:t>
        <w:br/>
        <w:t>Elle trouva non sans mal, un mâle qui la voulu, c'était un nain pâle, aux mains sales, bien maigre dévolu</w:t>
        <w:br/>
        <w:t>Un âne, héritier de "Laval" et elle fût son élu</w:t>
        <w:br/>
        <w:t>Mariés, ils se mirent en campagne de l'enfant tant voulu</w:t>
        <w:br/>
        <w:t>Qu'il y ait, qu'il y ait des chances</w:t>
        <w:br/>
        <w:t>Qu'il y ait des ressemblances</w:t>
        <w:br/>
        <w:t>Avec quelques existences</w:t>
        <w:br/>
        <w:t>Ce ne serait que coïncidence</w:t>
        <w:br/>
        <w:t>Ils s'installaient en ménage, mais avant tout le faisant, elle aussi conne qu'une balai, lui, le manipulant</w:t>
        <w:br/>
        <w:t>Sans traîne, pour préserver leurs gênes, ils firent c'qu'on fait quand on s'aime : "l'extrême"</w:t>
        <w:br/>
        <w:t>Mais narrer leurs ébats, je n'en ai pas le droit, alors je prends le gauche</w:t>
        <w:br/>
        <w:t>Qui a dit "l'amour rend aveugle" ? Je n'dis "qu'à moitié", borgne, on devient, quand on lorgne sur la seule natalité</w:t>
        <w:br/>
        <w:t>aussi oui un enfant est né, scellant l'union de leur flamme prie ! qu'il n'soit pas appelé du prénom de "Marianne"...</w:t>
        <w:br/>
        <w:t>Qu'il y ait, qu'il y ait des chances</w:t>
        <w:br/>
        <w:t>Qu'il y ait des ressemblances</w:t>
        <w:br/>
        <w:t>Avec quelques existences</w:t>
        <w:br/>
        <w:t>Ce ne serait que coïncidence</w:t>
        <w:br/>
        <w:t>Dans toute la fable est admise</w:t>
        <w:br/>
        <w:t>une morale même si prise en son sens</w:t>
        <w:br/>
        <w:t>Littéral, elle est banale</w:t>
        <w:br/>
        <w:t xml:space="preserve">c'est un critère suffisant ! élémentaire, </w:t>
        <w:br/>
        <w:t>ce faisant ! pour être mère</w:t>
        <w:br/>
        <w:t>Cathy desserre les jambe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L'art de la joie</w:t>
      </w:r>
    </w:p>
    <w:p>
      <w:pPr>
        <w:pStyle w:val="Normal"/>
        <w:jc w:val="center"/>
        <w:rPr>
          <w:rFonts w:ascii="Times New Roman" w:hAnsi="Times New Roman" w:eastAsia="Times New Roman" w:cs="Times New Roman"/>
          <w:sz w:val="24"/>
          <w:szCs w:val="24"/>
        </w:rPr>
      </w:pPr>
      <w:r>
        <w:rPr>
          <w:rFonts w:eastAsia="Times New Roman" w:cs="Times New Roman"/>
          <w:sz w:val="24"/>
          <w:szCs w:val="24"/>
        </w:rPr>
        <w:t>Des jours des nuits et des envies, la vie toujours se définit d'infinis élixirs, pour qui sait les saisir</w:t>
        <w:br/>
        <w:t>Des goûts des cris et des endroits, envers et contre tout je crois, la joie devient un art, mais pour qui sait la voir</w:t>
        <w:br/>
        <w:t>Quand la saveur, la senteur des épices, reste en suspend lentement promené par le vent</w:t>
        <w:br/>
        <w:t>Effleure les passants, les touristes, se mélangeant aux vapeurs de la vie bouillonnante</w:t>
        <w:br/>
        <w:t>Tel l'encens elle dans et tapisse, l'odeur de pisse, s'écoulant des trottoirs ruisselants</w:t>
        <w:br/>
        <w:t>Au cœur de la rue qui se tisse, par des élans, des histoires et des mœurs différents</w:t>
        <w:br/>
        <w:t>Un volcan de vie sommeille</w:t>
        <w:br/>
        <w:t>Calme Vésuve</w:t>
        <w:br/>
        <w:t>Puis se réveille !</w:t>
        <w:br/>
        <w:t>Des jours de pluie et des émois s'écoulent sur les tuiles des toits, l'ondée devient rivière, dans le rond des gouttières</w:t>
        <w:br/>
        <w:t>Des instants qui fuient débordants, redondants libres et abondants, quand la joie est un art, à chacun son regard</w:t>
        <w:br/>
        <w:t>Dans la clameur, quand l'heure est à l'anis, s'entendent les cœurs des buveurs, les serveurs s'affairant, des joueurs s'attablant s'enhardissent, jouant de cœur ou de pique ou d'hippique à Longchamp</w:t>
        <w:br/>
        <w:t>Des draps se tendent aux fenêtres et métissent, de leur couleur, la pâleur du bitume régissant, l'écume de la rue qui se tisse, par des élans, des histoires et des mœurs différents</w:t>
        <w:br/>
        <w:t>Un volcan de vie sommeille</w:t>
        <w:br/>
        <w:t>Calme Vésuve</w:t>
        <w:br/>
        <w:t>Puis se réveille !</w:t>
        <w:br/>
        <w:t>Dans la moiteur, la douceur de la cuisse, telle l'essence de nos cœurs, la sueur se mêlent aux sens</w:t>
        <w:br/>
        <w:t>rieurs des enfants déguerpissent, sonnant aux portes emportant le temps de l'innocence, dans la lueur, des néons s'réflechissent, tant de passions dans le son d'un accordéon danse ! Quelle est cette rumeurs qui persiste, la rue se meurt, ses humeurs se polissent à présent !</w:t>
        <w:br/>
        <w:t>Qui peut la mettre en cage... et</w:t>
        <w:br/>
        <w:t>Soumettre la sauvage.....et</w:t>
        <w:br/>
        <w:t>Qui peut dire qu'il la tient, on a beau répéter les mêmes procédés, elle s'échappe car....</w:t>
        <w:br/>
        <w:t>La joie ne s'enferme pas ...non !</w:t>
        <w:br/>
        <w:t xml:space="preserve">La joie ne s'enferme pas.... non ! </w:t>
        <w:br/>
        <w:t>La joie ne s'enferme pas, elle fait don puis s'en va, elle n'appartient qu'à qui la croit !</w:t>
        <w:br/>
        <w:t>L'art de la joie.... et dans l'art de la joie, le cœur !</w:t>
        <w:br/>
        <w:t>Et dans l'art de la joie le cœur ! Et dans l'art de la joie le cœur !</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L'école des sous-sols</w:t>
      </w:r>
    </w:p>
    <w:p>
      <w:pPr>
        <w:pStyle w:val="Normal"/>
        <w:jc w:val="center"/>
        <w:rPr>
          <w:rFonts w:ascii="Times New Roman" w:hAnsi="Times New Roman" w:eastAsia="Times New Roman" w:cs="Times New Roman"/>
          <w:sz w:val="24"/>
          <w:szCs w:val="24"/>
        </w:rPr>
      </w:pPr>
      <w:r>
        <w:rPr>
          <w:rFonts w:eastAsia="Times New Roman" w:cs="Times New Roman"/>
          <w:sz w:val="24"/>
          <w:szCs w:val="24"/>
        </w:rPr>
        <w:t>(Men, men, men !) bienvenue dans l'arène, y'a pas de mise en scène ! Ceux qui vont suer cous saluent ! Ses arts (men, men, men) sont sans retenue, sans haine. Y'a pas de mise en scène ! Tout au taquet chez les "maquisards"</w:t>
        <w:br/>
        <w:t>Scénario, de l'école qui mouille le maillot</w:t>
        <w:br/>
        <w:t>Scénario, de la scène qui tourne au tord-boyau</w:t>
        <w:br/>
        <w:t>Scénario de l'école qui mouille le maillot</w:t>
        <w:br/>
        <w:t>Scénario de la scène qu'on tourne aux quais "Mayot"</w:t>
        <w:br/>
        <w:t>Au royaume des "slam" et "larsen" et que le feu prenne !</w:t>
        <w:br/>
        <w:t>Au noyau de l'âme de la scène, des jeux de l'arène</w:t>
        <w:br/>
        <w:t>(Men, men, men) ! la sueur telle est notre arme, y'a pas de mise en scène ! Nous l'étincelle, vous la dynamite ! (Men, men, men)! la sueur est l'oriflamme, y'a pas de mise en scène ! et belle est la charge héroïque"</w:t>
        <w:br/>
        <w:t>Au royaume des "slam" et "larsen" et que le feu prenne !</w:t>
        <w:br/>
        <w:t>Au noyau de l'âme de la scène, des jeux de la reine</w:t>
        <w:br/>
        <w:t>Il y a tant pourtant de mélodies en sous-sol, l'air du temps n'entend-t-il pas quand le "la" sonne? Il y a tant pourtant de parodies qui "volent" et qui sème le vent récolte la couronne</w:t>
        <w:br/>
        <w:t>"Allons enfants" nés de l'école des sous-sols, rendons la monnaie dans l'envie qui nous porte</w:t>
        <w:br/>
        <w:t>Au royaume des "slam" et "larsen", c'est toujours le même scénario</w:t>
        <w:br/>
        <w:t>Au noyau de l'âme de la scène, c'est toujours le même scénario ...Y'a pas de mise en scène....</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Anathème</w:t>
      </w:r>
    </w:p>
    <w:p>
      <w:pPr>
        <w:pStyle w:val="Normal"/>
        <w:jc w:val="center"/>
        <w:rPr>
          <w:rFonts w:ascii="Times New Roman" w:hAnsi="Times New Roman" w:eastAsia="Times New Roman" w:cs="Times New Roman"/>
          <w:sz w:val="24"/>
          <w:szCs w:val="24"/>
        </w:rPr>
      </w:pPr>
      <w:r>
        <w:rPr>
          <w:rFonts w:eastAsia="Times New Roman" w:cs="Times New Roman"/>
          <w:sz w:val="24"/>
          <w:szCs w:val="24"/>
        </w:rPr>
        <w:t>Quand le ciel devient la loi, qu'il devient la guerre</w:t>
        <w:br/>
        <w:t>je deviens tel le gaulois qui le craignait naguère et paix n'est-il pas mot de foi ? pourtant la voie contraire a primé tant de fois et s'il émane, des cieux mille visions, s'il est vrai que la manne tend au bon, se noie la vocation et les démons reparlent, quand l'ambition reprend le pas</w:t>
        <w:br/>
        <w:t>quand il n'y a que le choix des larmes, que le choix des maux pour proclamer les cieux, moi profane</w:t>
        <w:br/>
        <w:t>je n'entend que l'écho du feu qui combat l' feu, le drame, c'est qu'il faut de l'eau ! au nom de Dieu ! l'adieu aux armes n'est pas encore pour bientôt, quand le ciel devient les croisades et les bannières quand pêle-mêle les batailles d'aujourd'hui et d'hier émaillent la croyance et le fer, que sera la pénitence ? car il est là l'enfer et s'il émane, des cieux mille visions, qui peut dire si les mânes planent ou non ? chacun sa conviction mais il y a bien mystère, quand les canons vont-ils se taire ?</w:t>
        <w:br/>
        <w:t>quand il n'y a que le choix des larmes, que le choix des maux pour proclamer les cieux, moi profane</w:t>
        <w:br/>
        <w:t>je n'entend que l'écho du feu qui combat l' feu, le drame, c'est qu'il faut de l'eau ! au nom de Dieu ! l'adieu aux armes n'est pas encore pour bientôt</w:t>
        <w:br/>
        <w:t>De tout temps se tend la corde, soit intègre ou la mort ! est-ce bien là le dessein en somme ? pourtant tombent les hommes, on le constate encore ! la "saint-barth" a tant de décors</w:t>
        <w:br/>
        <w:t>Quand le ciel et la loi, qu'il est caution du fer, des légions et des missionnaires, je suis tel le gaulois qui le craignait naguère lorsque la foi devient la guerre</w:t>
        <w:br/>
        <w:t>Le ciel est bleu, le reste n'est pas un lieu funeste, le ciel est bleu, qu'il reste loin des enjeux funestes, loin des anges funeste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00FFFF"/>
          <w:sz w:val="28"/>
          <w:szCs w:val="28"/>
        </w:rPr>
        <w:t>Barton Killer</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Il connaît les soirées aux signes avant-coureurs, </w:t>
        <w:br/>
        <w:t xml:space="preserve">il sait s'y préparer cet homme se nomme Barton Killer </w:t>
        <w:br/>
        <w:t xml:space="preserve">laissez-moi vous conter ses aventures de cœur, </w:t>
        <w:br/>
        <w:t xml:space="preserve">et y en a pas qu'une au compteur. </w:t>
        <w:br/>
        <w:t xml:space="preserve">Le cœur a des raisons, mais Barton les ignore, </w:t>
        <w:br/>
        <w:t xml:space="preserve">il s'empare du dicton et bat des records, il est rare qu'à l'hameçon, rien ne mord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Rive gauche, rive droite, Barton garde-moi ! </w:t>
        <w:br/>
        <w:t xml:space="preserve">"Oh ! Mets la gomme et dépasse-toi" supplient ces dames… </w:t>
        <w:br/>
        <w:t xml:space="preserve">Une gauche, une droite, Barton barre-toi ! </w:t>
        <w:br/>
        <w:t xml:space="preserve">"Oh mets la gomme et efface-toi" supplient les man…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Les aventures de cœur de Barton Killer, </w:t>
        <w:br/>
        <w:t xml:space="preserve">ne font pas dans la romance. </w:t>
        <w:br/>
        <w:t xml:space="preserve">Les aventures de cœur de Barton Killer </w:t>
        <w:br/>
        <w:t xml:space="preserve">vont aux petits bonheurs d'urgence… </w:t>
        <w:br/>
        <w:t xml:space="preserve">Il ne croit qu'au culot, faut-il parler de lot ? </w:t>
        <w:br/>
        <w:t xml:space="preserve">Quand il fait choix de celle qu'il parle de mener à l'autel, </w:t>
        <w:br/>
        <w:t xml:space="preserve">puis stratagème il aime à jouer sur les mots. </w:t>
        <w:br/>
        <w:t xml:space="preserve">Elle paye la nuit, lui se fait la belle ! </w:t>
        <w:br/>
        <w:t xml:space="preserve">Qu'importe le flacon, il les saoule en promesses. </w:t>
        <w:br/>
        <w:t xml:space="preserve">L'alcool coule à foison, comme le Rimmel, </w:t>
        <w:br/>
        <w:t xml:space="preserve">elles n'ont pas besoin d'oignon, s'il les délaiss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Rive gauche, rive droite, Barton garde-moi ! </w:t>
        <w:br/>
        <w:t xml:space="preserve">"Oh ! Mets la gomme et dépasse-toi" supplient ces dames… </w:t>
        <w:br/>
        <w:t xml:space="preserve">Une gauche, une droite, Barton barre-toi ! </w:t>
        <w:br/>
        <w:t xml:space="preserve">"Oh mets la gomme et efface-toi" supplient les man…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Les aventures de cœur de Barton Killer l'ont mené à l'abstinence… </w:t>
        <w:br/>
        <w:t>Les aventures de cœur de Barton Killer l'ont grillé sans indulgenc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odyssée du Réel</w:t>
      </w:r>
    </w:p>
    <w:p>
      <w:pPr>
        <w:pStyle w:val="Normal"/>
        <w:jc w:val="center"/>
        <w:rPr>
          <w:rFonts w:ascii="Times New Roman" w:hAnsi="Times New Roman" w:eastAsia="Times New Roman" w:cs="Times New Roman"/>
          <w:color w:val="000000"/>
          <w:sz w:val="24"/>
          <w:szCs w:val="24"/>
        </w:rPr>
      </w:pPr>
      <w:r>
        <w:rPr>
          <w:rFonts w:eastAsia="Times New Roman" w:cs="Times New Roman"/>
          <w:sz w:val="24"/>
          <w:szCs w:val="24"/>
        </w:rPr>
        <w:t>Le premier cri</w:t>
        <w:br/>
        <w:t>Le deuxième souffle</w:t>
        <w:br/>
        <w:t>La troisième dimension</w:t>
        <w:br/>
      </w:r>
      <w:r>
        <w:rPr>
          <w:rFonts w:eastAsia="Times New Roman" w:cs="Times New Roman"/>
          <w:color w:val="000000"/>
          <w:sz w:val="24"/>
          <w:szCs w:val="24"/>
        </w:rPr>
        <w:t>Le quatrième élément</w:t>
        <w:br/>
        <w:t>Le cinquième continent</w:t>
        <w:br/>
        <w:t>Le sixième sens</w:t>
        <w:br/>
        <w:t>Le septième art</w:t>
        <w:br/>
        <w:t>La huitième armée</w:t>
        <w:br/>
        <w:t>La neuvième symphonie</w:t>
        <w:br/>
        <w:t>Le dixième commandement</w:t>
        <w:br/>
        <w:t>Le onzième parallèle</w:t>
        <w:br/>
        <w:t>Le douzième salopard</w:t>
        <w:br/>
        <w:t>Mon treizième verre</w:t>
        <w:br/>
        <w:t>La quatorzième avenue</w:t>
        <w:br/>
        <w:t>La quinzième heure</w:t>
        <w:br/>
        <w:t>La seizième minute</w:t>
        <w:br/>
        <w:t>La dix-septième femme qui passe. Il pleut</w:t>
        <w:br/>
        <w:t>Pour la dix-huitième fois</w:t>
        <w:br/>
        <w:t>Au dix-neuvième jour du mois</w:t>
        <w:br/>
        <w:t>Ma dernière cigarette. La vingtième</w:t>
        <w:br/>
        <w:t>Le vingt et unième siècle. J’y suis ! J’y reste !</w:t>
        <w:br/>
        <w:t>L’odyssée du réel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 premier homme</w:t>
        <w:br/>
        <w:t>Le «deuxième couteau»</w:t>
        <w:br/>
        <w:t>Le troisième «Reich»</w:t>
        <w:br/>
        <w:t>La énième connerie</w:t>
        <w:br/>
        <w:t>La cinquième République</w:t>
        <w:br/>
        <w:t>Le sixième amendement</w:t>
        <w:br/>
        <w:t>Le septième samouraï</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Il est quinze heure dix-sept ! J’éteins ma cigarette. Tu ne viendras pas !</w:t>
        <w:br/>
        <w:t>Au destin d’une planète le chemin de deux êtres,</w:t>
        <w:br/>
        <w:t>ce n’est rien et pourtant parfois.</w:t>
        <w:br/>
        <w:t>Tout s’éteint, tout s’arrête et ma tête se projette aux cloisons</w:t>
        <w:br/>
        <w:t>des «lendemains sans toi»</w:t>
        <w:br/>
        <w:t>Je griffonne l’addition où j’ai rayé ton nom.</w:t>
        <w:br/>
        <w:t>Je pense à l’homme que je vais être.</w:t>
        <w:br/>
        <w:t>Et la vie de «l’homme» me paraît désuèt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ar delà la vitrine, je regarde placide le ballet des âmes</w:t>
        <w:br/>
        <w:t>qui défilent sous la pluie, l’inconnu</w:t>
        <w:br/>
        <w:t>de leurs vies passe par la prochaine avenue</w:t>
        <w:br/>
        <w:t>Il est quinze heure dix-huit !</w:t>
        <w:br/>
        <w:t>Et les «tac» et les «tic» ne créent plus de déclic</w:t>
        <w:br/>
        <w:t>en moi, ni le bras mécanique de la boîte à musique</w:t>
        <w:br/>
        <w:t>où tourne ce disque au désespoir.</w:t>
        <w:br/>
        <w:t>Où tourne ce disque au désespoir. L’odyssée du réel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Mon verre. Le glaçon dans mon verre.</w:t>
        <w:br/>
        <w:t>Mon verre sur le zinc. Le zinc de ce bar.</w:t>
        <w:br/>
        <w:t>Ses néons sur l’avenue. Qui croise d’autres avenues.</w:t>
        <w:br/>
        <w:t>Le dix-huitième arrondissement. Paris.</w:t>
        <w:br/>
        <w:t>Le «pays de Molière». Le «vieux continent».</w:t>
        <w:br/>
        <w:t>La Terre. Elle s’arrêtera pas de tourner !</w:t>
        <w:br/>
        <w:t>Que tu ne viennes pas, ça ne changera pas le monde.</w:t>
        <w:br/>
        <w:t>La Terre. Elle s’arrêtera pas de tourner !</w:t>
        <w:br/>
        <w:t>Que tu ne viennes pas, ça ne changera pas le monde.</w:t>
        <w:br/>
        <w:t>On n’intéresse personn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t le temps s’éclaircit, on ferme les parapluies</w:t>
        <w:br/>
        <w:t>Et le temps qui poursuit sa ronde à l’infini</w:t>
        <w:br/>
        <w:t>Et les éphémérides sont papiers gras qui collent puis</w:t>
        <w:br/>
        <w:t>volent au vent de la vie</w:t>
        <w:br/>
        <w:t>Tu fuis dans les rigoles, je remonte mon col</w:t>
        <w:br/>
        <w:t>Non ! Ce n’était pas un SOS !</w:t>
        <w:br/>
        <w:t>Ce n’était qu’un signal de détresse</w:t>
        <w:br/>
        <w:t>L’odyssée du réel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 premier rendez-vous</w:t>
        <w:br/>
        <w:t>Et puis le dernier. Mon dernier verre.</w:t>
        <w:br/>
        <w:t>Première résolution !</w:t>
        <w:br/>
        <w:t>Au quatrième temps, il sera exactement quinze heure</w:t>
        <w:br/>
        <w:t>Dix-neuf minute ! L’odyssée du réel ! J’y suis ! J’y reste !</w:t>
        <w:br/>
        <w:t>L’odyssée du réel ! Le vingt et unième siècl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EMPIRE DU MOI</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e l’on tourne autour de moi !</w:t>
        <w:br/>
        <w:t>Narcisse IV ou l’Empire du Moi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urêka ! J’ai la solution !</w:t>
        <w:br/>
        <w:t>Y aurait qu’à dissocier les bons des mauvais !</w:t>
        <w:br/>
        <w:t>Mais pas de confusion… Ne me mettez pas du côté des trublions !</w:t>
        <w:br/>
        <w:t>Le critère est mon opinion ! Introduction, faits, conclusion !</w:t>
        <w:br/>
        <w:t>Sus aux traîtres ! Qui refait le monde, dans tous les cas s’en fait le maître-étalon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suis adepte des concepts évidents !</w:t>
        <w:br/>
        <w:t>Abjecte oui mais objectivement, je ne me mens pas vraiment !</w:t>
        <w:br/>
        <w:t>Aussi j’accepte et concède cependant qu’il y ait parfois des exceptions…</w:t>
        <w:br/>
        <w:t>J’y vois confirmation de ma loi… Je suis le roi ! Dès qu’on</w:t>
        <w:br/>
        <w:t>Est contre moi, je montre du doigt l’immonde…</w:t>
        <w:br/>
        <w:t>Si je suis la loi du nombre, je suis le nombril d’un monde qui n’aime que moi…</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Y aurait qu’à n’avoir que mon teint !</w:t>
        <w:br/>
        <w:t>Y aurait qu’à ne voir que mon Dieu !</w:t>
        <w:br/>
        <w:t>C’est ma foi tellement simple ! Sont-ils tellement vicieux ?</w:t>
        <w:br/>
        <w:t>Y aurait qu’à tuer les renards !</w:t>
        <w:br/>
        <w:t>Y aurait qu’à suivre au pas de l’oie les voies de mon oracle…</w:t>
        <w:br/>
        <w:t>Narcisse IV ou l’Empire du Moi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suis adepte des concepts évidents !</w:t>
        <w:br/>
        <w:t>Abjecte oui mais objectivement, je ne me mens pas vraiment !</w:t>
        <w:br/>
        <w:t>Aussi j’accepte et concède cependant qu’il y ait parfois des exceptions…</w:t>
        <w:br/>
        <w:t>J’y vois confirmation de ma loi… Je suis le roi ! Dès qu’on</w:t>
        <w:br/>
        <w:t>Est contre moi, je montre du doigt l’immonde…</w:t>
        <w:br/>
        <w:t>Si je suis la loi du nombre, je suis le nombril d’un monde qui n’aime que moi…</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les problèmes en question</w:t>
        <w:br/>
        <w:t>Deviennent les solutions qui germent en l’opinion</w:t>
        <w:br/>
        <w:t>Que l’on a de soi-même…</w:t>
        <w:br/>
        <w:t>Le cercle se referme, né de la tentation de croire qu’en sa cervelle</w:t>
        <w:br/>
        <w:t>On ne peut qu’avoir raison !</w:t>
        <w:br/>
        <w:t>Mais qu’on soit à cheval sur ses convictions,</w:t>
        <w:br/>
        <w:t>C’est donc que par principe, elles seront cavalières</w:t>
        <w:br/>
        <w:t>A d’autres idéals, visions…</w:t>
        <w:br/>
        <w:t>A l’ombre le narcisse préfère la lumièr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Rendez-vous… Rendez-vous… Rendez-vous donc</w:t>
        <w:br/>
        <w:t>A l’évidence, au bon sens de ma réflexion !</w:t>
        <w:br/>
        <w:t>Rendez-vous… Rendez-vous… Rendez-vous compte</w:t>
        <w:br/>
        <w:t>Qu’on a l’intolérance de me traiter de con !</w:t>
        <w:br/>
        <w:t>Prophète et roi quand dans ma seule tête tournoie ma planète !</w:t>
        <w:br/>
        <w:t>Esthète et roi quand dans ma seule tête tournoie ma planète !</w:t>
        <w:br/>
        <w:t>Prophète et roi quand dans ma seule tête tournoie ma planète !</w:t>
        <w:br/>
        <w:t>Esthète et roi quand dans ma seule tête…</w:t>
        <w:br/>
        <w:t>Mais parfois une seule balle et BOOM !</w:t>
        <w:br/>
        <w:t>Mais parfois une seule balle et BOOM !</w:t>
        <w:br/>
        <w:t>Mais parfois une seule balle et BOOM !</w:t>
        <w:br/>
        <w:t>C’est la guerre des étoiles… BOOM ! !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HISTOIRES IMPROBABL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st-ce que l’on peut «chauffer l’ambiance» comme on réchauffe la planète ?</w:t>
        <w:br/>
        <w:t>Est-ce qu’on peut faire «monter l’audience» comme on fait monter les eaux ?</w:t>
        <w:br/>
        <w:t>Comme les marées, j’ai l’humour noir ! Pour faire «chavirer» les badauds,</w:t>
        <w:br/>
        <w:t>j’aime narrer des histoires bourrées de jeux de maux.</w:t>
        <w:br/>
        <w:t>Dès la première, je devrais faire l’effet d’un ouragan !</w:t>
        <w:br/>
        <w:t>Alors tenez-vous bien les côtes ! Je parle du «progrès flagrant»</w:t>
        <w:br/>
        <w:t>qui se dit d’une génération qui, en un siècle,</w:t>
        <w:br/>
        <w:t>a laminé ce qu’une planète a mis des millions d’années à faire naître et germer</w:t>
        <w:br/>
        <w:t>J’aime les histoires ! Quand elles se finissent mal !</w:t>
        <w:br/>
        <w:t>J’aime les histoires ! Tant qu’elles sont improbables !</w:t>
        <w:br/>
        <w:t>J’aime à laisser croire que le fond de mes fables n’est pas illusoire</w:t>
        <w:br/>
        <w:t>Car meilleur est l’auditoire !</w:t>
        <w:br/>
        <w:t>Mais ce n’est que fiction ! Qui d’ailleurs aurait foi en de si coupables intentions ?</w:t>
        <w:br/>
        <w:t>Puisqu’on vit dans un monde qui n’est qu’«idéal»!</w:t>
        <w:br/>
        <w:t>Qui serait assez con pour tuer sa terre natale puisqu’elle lui est vital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st-ce que l’on peut sauter de joie comme pourrait sauter le monde ?</w:t>
        <w:br/>
        <w:t>Est-ce que le fait de faire «la bombe», nous fera rire aux éclats ?</w:t>
        <w:br/>
        <w:t>Les récits ne tombent pas du ciel ! Qu’on rit jaune - parbleu ! –</w:t>
        <w:br/>
        <w:t>me rend vert d’être si peu spirituel et drôle !</w:t>
        <w:br/>
        <w:t>Mais je vais me refaire. Il était une foi ! Puis une autre ! Puis tant à la fois !</w:t>
        <w:br/>
        <w:t>«Le mouton» demanda aux apôtres qu’ils dessinent «le prince de la voie» !</w:t>
        <w:br/>
        <w:t>Comme chacun prêchait le partage. Tout le monde fit «Dieu» à son image !</w:t>
        <w:br/>
        <w:t>Comme chacun prêchait la bonté. On ne fit pas mieux que de s’entre-tuer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aime les histoires ! Quand elles se finissent mal !</w:t>
        <w:br/>
        <w:t>J’aime les histoires ! Tant qu’elles sont improbables !</w:t>
        <w:br/>
        <w:t>J’aime à laisser croire que le fond de mes fables n’est pas illusoire</w:t>
        <w:br/>
        <w:t>Et faire peur à l’auditoire !</w:t>
        <w:br/>
        <w:t>Mais ce n’est que fiction ! Qui d’ailleurs aurait foi en de telles affabulations ?</w:t>
        <w:br/>
        <w:t>Puisqu’on vit dans un monde qui n’est qu’«idéal»!</w:t>
        <w:br/>
        <w:t>Qui serait assez con pour tuer son semblable au nom du charitabl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st-ce que c’est le propre de l’homme d’aller salir sa nature ?</w:t>
        <w:br/>
        <w:t>Ou est-ce que c’est dans sa nature d’aller salir par l’opprobre ?</w:t>
        <w:br/>
        <w:t>«Plus on est de fous et plus on rit»!</w:t>
        <w:br/>
        <w:t>J’parierai pas que nos enfants auront autant d’humour</w:t>
        <w:br/>
        <w:t>que la connerie de leurs parents !</w:t>
        <w:br/>
        <w:t>Quant à moi je me retire ! J’entends dire à mon endroit que mes histoires font rire.</w:t>
        <w:br/>
        <w:t>Mais ne font rire que moi ! J’en avais pourtant moult et pires !</w:t>
        <w:br/>
        <w:t>Personne n’écoute et c’est vexant ! Même pas celle d’un empire dirigé par un texa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aime les histoires ! Quand elles se finissent mal !</w:t>
        <w:br/>
        <w:t>J’aime les histoires ! Tant qu’elles sont improbables !</w:t>
        <w:br/>
        <w:t>J’aime à laisser croire que ce ne sont que des fables. Mais est-ce illusoire ?</w:t>
        <w:br/>
        <w:t>Je suis l’avocat du diable ! Je suis l’avocat du diabl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A COMEDIE A LA FRANCAIS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sprit commande ! L’esprit commande !</w:t>
        <w:br/>
        <w:t>Et ce parti pris fait qu’on ne peut se comprendr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 l’instar des «pin-up» aux saphirs et diamants,</w:t>
        <w:br/>
        <w:t>tu me nargues en nos calendriers.</w:t>
        <w:br/>
        <w:t>Tu n’as d’yeux que pour tes stars du «Dieu cinémascope»,</w:t>
        <w:br/>
        <w:t>je me targue de te les faire oublier</w:t>
        <w:br/>
        <w:t>A l’instar des «pick-up» aux saphirs et diamants,</w:t>
        <w:br/>
        <w:t>tu me dis que mon «disque est rayé»!</w:t>
        <w:br/>
        <w:t>Que je ne suis qu’un ringard, une parodie d’«Elvis» pour guitare une raquette de tennis</w:t>
        <w:br/>
        <w:t>Mais ce «n’est pas parce qu’on a rien à dire qu’il faut fermer sa gueule»!</w:t>
        <w:br/>
        <w:t>«La moutarde me monte au nez» car non tu n’es pas la seule à aimer le «ciné»!</w:t>
        <w:br/>
        <w:t>«Ne pleure pas la bouche pleine»! Je ne suis que passionné des «Galettes de Pont-Aven»</w:t>
        <w:br/>
        <w:t>et de la comédie à «la française» de soixante-dix à soixante-seize !</w:t>
        <w:br/>
        <w:t>Toi tu as «la folie des grandeurs», tu renies mon cinéma d’auteur.</w:t>
        <w:br/>
        <w:t>Ô Blasphèm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 l’évidence, ma chère ! A l’évidence, je t’emmerde !</w:t>
        <w:br/>
        <w:t>Dans les deux sens du terme, pour moi la haine, pour toi l’ennui de ma vie de bohème</w:t>
        <w:br/>
        <w:t>«Comment réussir quand on est con et pleurnichard ?» gémit ta mère.</w:t>
        <w:br/>
        <w:t>A mon égard, elle est virtuose !</w:t>
        <w:br/>
        <w:t>«Elle boit pas, elle fume pas, elle drague pas mais elle cause»!</w:t>
        <w:br/>
        <w:t>Oh «Laisse aller! C’est une vals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a situation est grave. Pas désespérée»,</w:t>
        <w:br/>
        <w:t>tu me prends pour un «cave» mais admets qu’on a bien retrouvé</w:t>
        <w:br/>
        <w:t>« la septième compagnie » ! On pourrait se retrouver nous aussi</w:t>
        <w:br/>
        <w:t>Mais pour toi je suis «l’incorrigible», «le distrait» jamais «le magnifique»!</w:t>
        <w:br/>
        <w:t>Tu me vois le reflet de mes films</w:t>
        <w:br/>
        <w:t>Suranné, mauvais et pathétique.</w:t>
        <w:br/>
        <w:t>Ô Blasphèm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n l’occurrence, ma chère ! En l’occurrence, je t’emmerde !</w:t>
        <w:br/>
        <w:t>Dans les deux sens du terme, pour toi l’ennui, pour moi la flemme de te dire en poème</w:t>
        <w:br/>
        <w:t>Que «je te quitte !» Que «tu peux rentrer chez ta mère !»</w:t>
        <w:br/>
        <w:t>Qui sera «pliée en deux» quand elle saura qu’on ne sera pas «les mariés de l’An II»</w:t>
        <w:br/>
        <w:t>J’arrête la comédie ! Ne te déplaise.</w:t>
        <w:br/>
        <w:t>Je n’aime que la comédie «à la française»!</w:t>
        <w:br/>
        <w:t>J’arrête la comédie ! Ne te déplaise.</w:t>
        <w:br/>
        <w:t>Pas celle de «soixante-dix à soixante-seiz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sprit commande ! Et ce parti pris fait qu’on ne pouvait se comprendr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FFFF"/>
          <w:sz w:val="24"/>
          <w:szCs w:val="24"/>
        </w:rPr>
        <w:t>L'EVOLUTIONNAIR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Non ! N’allez pas croire qu’on soit révolutionnaire !</w:t>
        <w:br/>
        <w:t>Il serait fou de croire que l’on doit tout foutre en l’air !</w:t>
        <w:br/>
        <w:t>La démocratie et la laïcité sont ici et me font droit à vous citer…</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as « à la barre » je sais… Protégeons les chauffards</w:t>
        <w:br/>
        <w:t>Qui font fi de l’égalité au nom des gyrophares !</w:t>
        <w:br/>
        <w:t>Mais alors permettez qu’on vous taille un costard,</w:t>
        <w:br/>
        <w:t>Que vous ne porterez jamais de peur qu’il ne vous aille…</w:t>
        <w:br/>
        <w:t>Car vos épaules vous les voyez larges !</w:t>
        <w:br/>
        <w:t>Vous confondez le rôle et le poids de la charge !</w:t>
        <w:br/>
        <w:t>Mais un mandat n’est pas fait – candidat du pouvoir –</w:t>
        <w:br/>
        <w:t>Pour les effets d’image mais pour faire son devoir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Non ! N’allez pas croire qu’on soit un parti notoire !</w:t>
        <w:br/>
        <w:t>Donner de la voix n’est ici qu’un défouloir !</w:t>
        <w:br/>
        <w:t>Mais il est où l’espoir ? Quand le seul parti de croire en l’avenir,</w:t>
        <w:br/>
        <w:t>A vous voir, nous fait déjà pâlir…</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Représenter le citoyen n’est qu’un sacerdoce !</w:t>
        <w:br/>
        <w:t>Rien ne sert de remuer la queue comme un chien devant un os !</w:t>
        <w:br/>
        <w:t>De se renvoyer la « ba-balle », de renifler les dessous de table…</w:t>
        <w:br/>
        <w:t>Oh ! fais de toi cher pontife un emploi fictif…</w:t>
        <w:br/>
        <w:t>Et s’il faut bien s’effrayer des taux d’abstention</w:t>
        <w:br/>
        <w:t>Il fallait bien tôt ou tard payer l’addition !</w:t>
        <w:br/>
        <w:t>Plutôt que de soigner la sémantique, la diction…</w:t>
        <w:br/>
        <w:t>Faites des travaux pratiques d’éthique et de conviction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Non ! N’allez pas croire que l’on soit indifférent !</w:t>
        <w:br/>
        <w:t>A vos empoignades, on est même au premier rang !</w:t>
        <w:br/>
        <w:t>Si le ridicule ne tue pas, il est navrant…</w:t>
        <w:br/>
        <w:t>Devenez adultes, le pas sera grand…</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Mais tout n’est pas si noir !</w:t>
        <w:br/>
        <w:t>Je sais qu’il en est de bonne foi !</w:t>
        <w:br/>
        <w:t>Pourraient-ils de notre part ?</w:t>
        <w:br/>
        <w:t>A ceux qui dorment à l’Assemblée,</w:t>
        <w:br/>
        <w:t>Les réveiller dans l’envoi d’un coup de pied quelque part !</w:t>
        <w:br/>
        <w:t>Je rends grâce au pompier qui combat les flammes</w:t>
        <w:br/>
        <w:t>Je rends grâce à l’infirmier qui combat les larmes</w:t>
        <w:br/>
        <w:t>Je rends grâce – vous voyez ! – aux âmes responsables</w:t>
        <w:br/>
        <w:t>Je rends grâce que vous ne soyez pas à leurs places !</w:t>
        <w:br/>
        <w:t>Non ! Pas de parti mais le parti de croire</w:t>
        <w:br/>
        <w:t>Que la voie de la sagesse passe par la voie du devoir !</w:t>
        <w:br/>
        <w:t>Je dis Non ! Pas de parti mais le parti de croire</w:t>
        <w:br/>
        <w:t>Que la voie de la jeunesse passe par la voie de l’espoir !</w:t>
        <w:br/>
        <w:t>Oh non ! Non n’allez pas croire qu’ont ait gloire à vous railler !</w:t>
        <w:br/>
        <w:t>Y aurait des histoires plus bandantes à travailler !</w:t>
        <w:br/>
        <w:t>Et s’il arrive parfois que l’on rit de vos errances…</w:t>
        <w:br/>
        <w:t>Que ce soit de joie ! Non là y a aucune chanc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HEROS CHERCHE AVENTUR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ux lendemains meilleurs, on tend la main</w:t>
        <w:br/>
        <w:t>Mais la paume devient poing tant l’aumône alarme…</w:t>
        <w:br/>
        <w:t>Au point qu’on a broyé d’ailleurs les rêves anciens,</w:t>
        <w:br/>
        <w:t>Quand les gamins qu’on était, levaient les armes !</w:t>
        <w:br/>
        <w:t>Du fond des yeux peut-elle remonter la lueur ?</w:t>
        <w:br/>
        <w:t>Qui nous habillait justicier rebelle qui sans peur,</w:t>
        <w:br/>
        <w:t>D’un printemps pluvieux allait sauver les plus jeunes</w:t>
        <w:br/>
        <w:t>Quand nos vingt ans jeûnent maintenant qu’on est plus vieux !</w:t>
        <w:br/>
        <w:t>J’aurais aimé qu’émerge mon destin des mélopées de mes combats anodins…</w:t>
        <w:br/>
        <w:t>Héros cherche épopée pour voir enfin si exister fera de moi quelqu’un !</w:t>
        <w:br/>
        <w:t>Aux lendemains meilleurs, aux lendemains qui chantent,</w:t>
        <w:br/>
        <w:t>On trinque mais au nom d’un refrain dont l’air nous manque…</w:t>
        <w:br/>
        <w:t>Au loin se sont noyés d’ailleurs les rêves anciens</w:t>
        <w:br/>
        <w:t>Et les gamins qu’on était ont levé l’ancr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Du fond des eaux peut-elle remonter l’étoile ?</w:t>
        <w:br/>
        <w:t>Qui de caravelles en vaisseaux guidait nos voiles,</w:t>
        <w:br/>
        <w:t>Au vent des augures, vers des confins inconnus…</w:t>
        <w:br/>
        <w:t>Quand nos aventures prennent fin au coin de la rue…</w:t>
        <w:br/>
        <w:t>J’aurais aimé qu’émerge mon destin des mélopées de mes voyages sans embruns…</w:t>
        <w:br/>
        <w:t>Héros cherche épopée pour voir enfin si exister fera de moi quelqu’un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i-je fait de mon destin ?</w:t>
        <w:br/>
        <w:t>Qui a pris ma part ?</w:t>
        <w:br/>
        <w:t>Qu’ai-je fait en mon chemin, qui ne va nulle part ?</w:t>
        <w:br/>
        <w:t>Et si c’était un pont trop loin ?</w:t>
        <w:br/>
        <w:t>Si ce n’était pas là l’important ?</w:t>
        <w:br/>
        <w:t>Si les rêves mutins ou marins, étaient moins beaux au présent ?</w:t>
        <w:br/>
        <w:t>Si le vrai était moins loin ? Et si c’était là l’important ?</w:t>
        <w:br/>
        <w:t>Ce qui paraît simple rend grand pour qui en détient le sen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Dans le fond doit-on vraiment pour devenir quelqu’un,</w:t>
        <w:br/>
        <w:t>Aller séduire aux firmaments ?</w:t>
        <w:br/>
        <w:t>Et si d’aucuns montent en mon trajet,</w:t>
        <w:br/>
        <w:t>Même fait de trains banlieusards…</w:t>
        <w:br/>
        <w:t>Je me contenterai d’être « passager du hasard » !</w:t>
        <w:br/>
        <w:t>Héros quoi qu’il arrive, quant au destin ?</w:t>
        <w:br/>
        <w:t>T’en souvient-il ma vie de ce dessein ?</w:t>
        <w:br/>
        <w:t>Où être utile est épée de victoire !</w:t>
        <w:br/>
        <w:t>Aussi futile soit « l’épopée du vouloir ».</w:t>
        <w:br/>
        <w:t>L’épopée du vouloir ! La foi d’y croire !</w:t>
        <w:br/>
        <w:t>Tirer le fer de gloire de la pierre angulaire de ce qui est en soi !</w:t>
        <w:br/>
        <w:t>La foi de faire ! L’épopée du vouloir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DES TAMBOURS ET DES HOMM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our tuer le temps… Excellences !… Armez-vous mais de patienc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s hommes sont comme des tambours !</w:t>
        <w:br/>
        <w:t>Tout est affaire de roulement !</w:t>
        <w:br/>
        <w:t>Les dogmes et les longs discours en jouent selon l’air du temps…</w:t>
        <w:br/>
        <w:t>D’ailleurs comment être sourd à de si bons instruments</w:t>
        <w:br/>
        <w:t>Qui donnent autant quand les leurres en retour ne prêtent qu’au dévouement ?!</w:t>
        <w:br/>
        <w:t>Et tour à tour, le braves se déchaînent et le cœur battant !</w:t>
        <w:br/>
        <w:t>Ils courent et sous les salves à la chaîne, ils meurent combattant !</w:t>
        <w:br/>
        <w:t>Les voies de la Mère Patrie mènent parfois au Père Lachaise…</w:t>
        <w:br/>
        <w:t>Aussi, ne faudrait-il pas faire le tri dans les faits et la thès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erait-il si lâche en chemin de remettre son courage à demain ?</w:t>
        <w:br/>
        <w:t>Et que les mages le prennent à deux mains !</w:t>
        <w:br/>
        <w:t>Eux qui ne font que montrer le chemi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Courage fuyons ! Le message n’engage à rien !</w:t>
        <w:br/>
        <w:t>Comprenez bien ! Je ne monte à la charge qu’au front qui est mien…</w:t>
        <w:br/>
        <w:t>Ô rage ! Désespoir ! D’être otage de ces tragédiens…</w:t>
        <w:br/>
        <w:t>Concitoyens ! Parfois l’adage qui convient est « qui ne fait rien n’a rien »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s hommes au service d’une idée sont-ils au service des hommes ?</w:t>
        <w:br/>
        <w:t>N’y a-t-il pas risque que la précitée soit non fertile ?</w:t>
        <w:br/>
        <w:t>En somme, doit-on se précipiter au clairon qui sonne</w:t>
        <w:br/>
        <w:t>Pour des raisons qui ne sont destinées qu’aux floraisons d’automne ?</w:t>
        <w:br/>
        <w:t>Quand l’histoire se dédit… Allons !</w:t>
        <w:br/>
        <w:t>On ressort les longs discours… « Gloire aux morts à crédit ! »</w:t>
        <w:br/>
        <w:t>Résonne le son des tambours qui mènent encore à la baguette</w:t>
        <w:br/>
        <w:t>A l’oraison des remords celui qui fit don de son être</w:t>
        <w:br/>
        <w:t>Croyant peut-être qu’il changerait le plomb en or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erait-il lâche en chemin de remettre son courage à demain ?</w:t>
        <w:br/>
        <w:t>Et que les mages soient cobayes humains !</w:t>
        <w:br/>
        <w:t>Eux qui n’ont jamais de sang sur les main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Courage fuyons ! Le message n’engage à rien !</w:t>
        <w:br/>
        <w:t>Comprenez bien ! Je ne monte à la charge qu’au front qui est mien…</w:t>
        <w:br/>
        <w:t>O rage ! Désespoir ! D’être otage de ces tragédiens…</w:t>
        <w:br/>
        <w:t>Concitoyens ! Parfois l’adage qui convient est « qui ne fait rien n’a rien »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our tuer le temps… Excellences… Armez-vous mais de patienc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PROFESSION DETECTIV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Marvin»! J’admets le pseudonyme est un peu frime ! Mais c’est le lot d’un privé</w:t>
        <w:br/>
        <w:t>Privé de «sublime»! Que serait «Humphrey»?</w:t>
        <w:br/>
        <w:t>Lui dans les films, il se fait appeler « Marlow »</w:t>
        <w:br/>
        <w:t>Il faudrait un crime ! Ca y est je l’ai !</w:t>
        <w:br/>
        <w:t>Une balance la veille, a basculé dans le «grand sommeil»</w:t>
        <w:br/>
        <w:t>Et quand les «poulagas» piétinent ! Qui appelle-t-on ?</w:t>
        <w:br/>
        <w:t>Résultat de l’énigme</w:t>
        <w:br/>
        <w:t>«Hard Marvin Hard !» Je tire les affaires au clair et ma secrétaire</w:t>
        <w:br/>
        <w:t>«Hard Marvin Hard !» admire le savoir-faire de mon flair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radine sur les lieux du délit</w:t>
        <w:br/>
        <w:t>C’est pas joli à voir ! Un vrai bordel!</w:t>
        <w:br/>
        <w:t>A la fois, j’exprime à la «maquerelle» mes regrets et mon désir que ce soit mieux rangé !</w:t>
        <w:br/>
        <w:t>Puis je la «cuisine»! Elle me «roule dans la farine»!</w:t>
        <w:br/>
        <w:t>_«Oh ! Marvin»! Etes-vous le mâle qu’on devine ?</w:t>
        <w:br/>
        <w:t>_Inutile ! Je suis incorruptible !</w:t>
        <w:br/>
        <w:t>Mais dans son lit nos libidos lui firent un alibi en béton !</w:t>
        <w:br/>
        <w:t>Et cette question au cœur de ses draps</w:t>
        <w:br/>
        <w:t>Mais qui a tué Parker Howard ? Il n’y a pas de hasard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ut mystère a une solution ! Quand la solution fait mystère !</w:t>
        <w:br/>
        <w:t>Le «grand Marvin» entre en action, portant la divine intuition !</w:t>
        <w:br/>
        <w:t>Tant que vivra la corruption ou le crime, il sera en mission !</w:t>
        <w:br/>
        <w:t>Spécialiste ! Spécialiste ! Le génie de sa profession</w:t>
        <w:br/>
        <w:t>Spécialiste ! Spécialiste ! Profession détectiv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a victime a été étranglée, tronçonnée, mitraillée et en même temps !</w:t>
        <w:br/>
        <w:t>Au moment du crime étaient présents trois types «en sang» et armés jusqu’aux dents</w:t>
        <w:br/>
        <w:t>D’emblée je devine ! Je suis une vraie machine ! Je crois qu’il y a là un indice !</w:t>
        <w:br/>
        <w:t>Les trois sont complices ! Ils ne me feront pas croire qu’ils venaient à l’improviste ! ça non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ut énigme a une solution ! Tout est question de discipline !</w:t>
        <w:br/>
        <w:t>Le «grand Marvin» entre en action, portant la divine intuition !</w:t>
        <w:br/>
        <w:t>Tant que vivra la corruption ou le crime, il sera en mission !</w:t>
        <w:br/>
        <w:t>Spécialiste ! Spécialiste ! Le génie de sa profession</w:t>
        <w:br/>
        <w:t>Spécialiste ! Spécialiste ! Profession détective !</w:t>
        <w:br/>
        <w:t>Procédons à l’interrogatoir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 premier me dit «Parker a passé l’arme à gauche !»</w:t>
        <w:br/>
        <w:t>Il était droitier ! «ERREUR ! !» Il éclata en sanglot !</w:t>
        <w:br/>
        <w:t>Le deuxième me dit «Parker a dû cassé sa pipe !»</w:t>
        <w:br/>
        <w:t>Il ne fumait pas ! «ERREUR ! !» Il dit «Damned ! Je suis pris !»</w:t>
        <w:br/>
        <w:t>Mais la plus étrange ce fut la «rencontre du troisième type»</w:t>
        <w:br/>
        <w:t>«Il a rejoint les anges !» me dit-il. Puis il avoua tout de suite !</w:t>
        <w:br/>
        <w:t>Avait-il compris ? «Parker» n'y croyait pas !</w:t>
        <w:br/>
        <w:t>Il est des phénomènes parfois que l’on explique pas. Voilà !</w:t>
        <w:br/>
        <w:t>Encore une mission réussie ! Encore une question d’éclaircie !</w:t>
        <w:br/>
        <w:t>Sous les «Merci !», les ovations «Marvin» s’enfuit à l’horizon</w:t>
        <w:br/>
        <w:t>Ainsi finit la narration, le récit d’un héros en action</w:t>
        <w:br/>
        <w:t>Le génie de la profession. Profession détective !</w:t>
        <w:br/>
        <w:t>Spécialiste ! Spécialist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E TORT ET LA RAISO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m’essaie certains soirs en ma plaie l’écharnoir,</w:t>
        <w:br/>
        <w:t>A hurler aux étoiles…</w:t>
        <w:br/>
        <w:t>A appeler l’enfant roi, mon sang, sa seule gloire !</w:t>
        <w:br/>
        <w:t>Sans en soulever le voile, le linceul noir.</w:t>
        <w:br/>
        <w:t>Alors qu’ils saignent ! Non ! Cela ne me regarde pas !</w:t>
        <w:br/>
        <w:t>J’ai perdu la force et la foi, l’écorce en moi…</w:t>
        <w:br/>
        <w:t>Alors qu’ils règnent ! Non ! Cela ne me regarde pas !</w:t>
        <w:br/>
        <w:t>Non ! Personne ne me rendra ! Et pour moi sonne le glas</w:t>
        <w:br/>
        <w:t>Des idéaux, des idées basses… Que sais-je ?</w:t>
        <w:br/>
        <w:t>Je ne veux plus rien avoir à faire avec eux, avec leurs guerres…</w:t>
        <w:br/>
        <w:t>Ils trouveront bien sans moi de bons moyens de se distraire…</w:t>
        <w:br/>
        <w:t>Se battre pour la couleur de leurs couilles, le prix de l’andouille, etc.</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ourtant j’ai levé le poing ! Tant de fois été témoin</w:t>
        <w:br/>
        <w:t>De ce dont l’homme était capable !</w:t>
        <w:br/>
        <w:t>Maintenant je ne crois plus en rien ! Je me fous de son sort…</w:t>
        <w:br/>
        <w:t>« La mort a des vérités quand les idées en sont loin ! »</w:t>
        <w:br/>
        <w:t>Et même seul contre six milliards, c’est eux qui ont tort !</w:t>
        <w:br/>
        <w:t>Et qu’ils jouent seuls à se faire valoir au jeu du plus fort…</w:t>
        <w:br/>
        <w:t>C’est eux qui ont tort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m’essaie certains jours en filant au hasard,</w:t>
        <w:br/>
        <w:t>A errer d’assommoir en assommoir…</w:t>
        <w:br/>
        <w:t>A goûter aux « Bonjour ! »… Pas toujours aux « Au revoir !»…</w:t>
        <w:br/>
        <w:t>Et garder ce semblant ce vie en moi…</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lors qu’on me serve ! Cela ne les regarde pas si je suis saoul !</w:t>
        <w:br/>
        <w:t>C’est sous le poids de mon désarroi !</w:t>
        <w:br/>
        <w:t>Alors qu’on me laisse boire et je resterai coi…</w:t>
        <w:br/>
        <w:t>Je me fous des regards, des débats de comptoir !</w:t>
        <w:br/>
        <w:t>Allez riez ! Discutaillez ! Raillez-moi !</w:t>
        <w:br/>
        <w:t>Si parfois je ne marche pas droit ! Je connais ma voie…</w:t>
        <w:br/>
        <w:t>Si mon idée c’était le choix de ne plus en avoir !</w:t>
        <w:br/>
        <w:t>Si ce n’est le constat froid que rien ne cautionnera son départ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Non ! Je ne suis pas un dément ! Je suis à bout d’argument !</w:t>
        <w:br/>
        <w:t>Je suis au bout de mon voyage…</w:t>
        <w:br/>
        <w:t>Je suis à l’âge du mourant depuis ce soir de novembre</w:t>
        <w:br/>
        <w:t>Où cette bombe éclata au nom de je ne sais quoi !</w:t>
        <w:br/>
        <w:t>Et même seul contre six milliards, c’est eux qui ont tort !</w:t>
        <w:br/>
        <w:t>Et qu’ils jouent seuls à se faire valoir au jeu du plus fort…</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lors qu’ils règnent ! Qu’ils saignent !</w:t>
        <w:br/>
        <w:t>Cela ne me regarde pas ! Cela ne me regarde plu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CARNET D'UNE EGERI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la haine est «sur le feu», bouillante et nébuleuse,</w:t>
        <w:br/>
        <w:t>elle suinte sur les tempes en perles huileuses</w:t>
        <w:br/>
        <w:t>Et quand pullulant sur les plaies purulentes,</w:t>
        <w:br/>
        <w:t>elle saigne à blanc l’essaim d’abeilles des âmes fiévreuses</w:t>
        <w:br/>
        <w:t>Elle marmite et gémit dans l’étuve de l’inconscient !</w:t>
        <w:br/>
        <w:t>Elle croupit dans la lie qui cuve en nos esprits impatients !</w:t>
        <w:br/>
        <w:t>Elle se nourrit du pus, l’égérie spolie confiante !</w:t>
        <w:br/>
        <w:t>Elle tarit et repue, le ver charrie sa fiente !</w:t>
        <w:br/>
        <w:t>Quand elle déborde ! Elle nous fait dire «qu’elle soigne»!</w:t>
        <w:br/>
        <w:t>Quand elle emporte avis de chacun !</w:t>
        <w:br/>
        <w:t>Quand elle déborde ! Elle nous fait jouir de «sa poigne»!</w:t>
        <w:br/>
        <w:t>Qu’elle ne comporte aucun risque aucun !</w:t>
        <w:br/>
        <w:t>Et abondent les motifs, elle inonde et convainc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elle égorge à crier, que tout le corps expire,</w:t>
        <w:br/>
        <w:t>le cou se tord à rire à bout de pitié !</w:t>
        <w:br/>
        <w:t>Et quand les yeux exorbités, elle exhorte au délire,</w:t>
        <w:br/>
        <w:t>exporte son empire pour mieux éclater !</w:t>
        <w:br/>
        <w:t>Elle refoule dans la rue des égouts de l’indigence !</w:t>
        <w:br/>
        <w:t>Elle se rue dans la foule qui «porte aux cous la corde qu’on lui sert»!</w:t>
        <w:br/>
        <w:t>C’est la curée des fous ! La louve a faim de vengeance !</w:t>
        <w:br/>
        <w:t>Qu’importe qu’on ne trouve que des «boucs émissaires»!</w:t>
        <w:br/>
        <w:t>Quand elle déborde ! Qui ne suit pas le courant</w:t>
        <w:br/>
        <w:t>Quand elle emporte les cris de chacun !</w:t>
        <w:br/>
        <w:t>Quand elle déborde ! Essuie le joug du torrent !</w:t>
        <w:br/>
        <w:t>Qu’elle ne comporte aucun risque aucun !</w:t>
        <w:br/>
        <w:t>Elle prend les traits du bien, on ne s’effraie plus de rien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Elle sourit, féline et lascive, effleure ses gants de bourreau</w:t>
        <w:br/>
        <w:t>Choisit les cœurs à la dérive et pique d’épines de rose,</w:t>
        <w:br/>
        <w:t>le désir de celui qui la suit imprudemment</w:t>
        <w:br/>
        <w:t>La mante s’ouvre à lui Puis elle tue son amant !</w:t>
        <w:br/>
        <w:t>Elle étouffe, elle se plie, supplie qu’on «lui ouvre enfin»!</w:t>
        <w:br/>
        <w:t>Elle souffre «à l’agonie» dit-elle, tourne en son «lit de défunt»</w:t>
        <w:br/>
        <w:t>A genoux, elle expie, appelle «au secours» afin qu’on retire le verrou</w:t>
        <w:br/>
        <w:t>Puis elle tue son gardien ! «La haine appelle la haine !»</w:t>
        <w:br/>
        <w:t>Mais si elle rend con et fier, qu’on n’y voit pas là le blason du caractère !</w:t>
        <w:br/>
        <w:t>«La haine appelle la haine !» Mais qu’on souffle sur la braise,</w:t>
        <w:br/>
        <w:t>me souffle l’idée qu’elle nous baise ! Qu’elle nous baise !</w:t>
        <w:br/>
        <w:t>Quand elle déborde ! Quand elle l’emporte ! Quand elle déborde ! Quand elle l’emport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ES NUITS DILUVIENN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issing in the rain…</w:t>
        <w:br/>
        <w:t>Comme dans le « singe en hiver », rêvant de « Mer de Chine »… De maintes et mille chimères que le vent de « T’ien-Tsin » balaye au soleil levant. J’aiguille mes nuits de vaines morphines, laissant les bras de Morphée, embrassant les divines fées d’une traversée facile…</w:t>
        <w:br/>
        <w:t>Ange aux mirages éphémères, tes démons « héroïne » mélangent en mon univers l’amer limon, l’orange sanguine et la ciguë… Dans mon verre ondoient les sphinges à corps de lionne au ciel des « jardins de Babylone »… Sans elles, comment prendre mon envol ? Sans toi, je dégringole…</w:t>
        <w:br/>
        <w:t>Mais chaque fois que « l’abandon » me berce, la voix de Cupidon s’en mêle et me transperce de tridents qui versent en mon sang, la céleste essence scellant ma dépendance… Chaque fois ton poison m’ensorcelle, je bois… Tant que ma raison chancelle ! Et je me plonge dans un bain dénué d’écueil, aux nuées de songes embués de Gabin et Verneuil…</w:t>
        <w:br/>
        <w:t>Comme un poisson volant, je navigue entre deux mondes en filant d’un poison à l’autre, allant d’un sérum à un autre… Et d’un abandon l’autre je te fuis, je t’attends au fil de mes nuits blanches…</w:t>
        <w:br/>
        <w:t>Mais ne crois pas que je serai ta proie ! Je débouterai le Minotaure du labyrinthe où j’erre en ton empreinte. Et j’harponnerai le Léviathan dans l’océan furieux où je me noie. Je combattrai l’Imperator qui règne en moi, et les dieux et les rois, dans le choc des titans !</w:t>
        <w:br/>
        <w:t>« Hô Chi Minh-Ville », l’ancienne « Saigon » file dans mes veines… Et m’assaillent hostiles, fulminent, m’aliènent les dragons des pandémoniums… Et « Shanghai », « T’ai-wan » l’ancienne « Formose », s’écoulent en mes nuits diluviennes… Et m’assaillent l’alcool de riz, la foule, les fumeries d’opium… Quitte mon delirium « Aphrodite » ou que tu revienne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la Loire, lent serpent docile, prend au soir les semblants du Nil, la Lune s’y endort et son fil d’or tend mon lit de fortune, où je m’invente en mon exil un corridor parmi la brume qui mène aux dunes et pyramides, au blanc phosphore des écumes…</w:t>
        <w:br/>
        <w:t>Chaque fois que je monte en l’Olympe, tournoient les sillons de ta nimbe… Et je retombe dans les tourbillons de ma flamme, du toit du monde, pendu au long de ta palme… Chaque fois ton putain de soleil flamboie ! Qui l’atteint se brûle les ailes ! Et comme Icare, je bascule au sempiternel et se réveille ce mal que j’ai au fond de moi…</w:t>
        <w:br/>
        <w:t>Dans l’entonnoir de mes nuits sans sommeil, tourne en moi ta vision… Au fond je sombre avec ! Et je bois à ta victoire et je te délaye dans l’urinoir, ma jolie… Et que j’essuie mon échec !…</w:t>
        <w:br/>
        <w:t>Car ne crois pas que je serai ton esclave ! Je deviendrai ce « gladiateur » qui dans l’arène s’est délivré des chaînes. Et je vaincrai la « mandragore » qui agit en moi de la pis magie noire. Je renierai le Créateur qui se déchaîne comme il fit autrefois à Sodome et Gomorrhe !</w:t>
        <w:br/>
        <w:t>« Hô Chi Minh-Ville », l’ancienne « Saigon » file dans mes veines… Et m’assaillent hostiles, fulminent, m’aliènent les dragons des pandémoniums… Et « Shanghai », « T’ai-wan » l’ancienne « Formose », s’écoulent en mes nuits diluviennes… Et m’assaillent l’alcool de riz, la foule, les fumeries d’opium… Quitte mon delirium « Aphrodite » ou que tu reviennes ! Ou que tu revienn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DEPASS'MA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llez ! Approchez messieurs dames !</w:t>
        <w:br/>
        <w:t>Il vous fait son numéro dans le grand cirque des âmes !</w:t>
        <w:br/>
        <w:t>Le héros des temps nouveaux ! L’homme qui tombe de haut</w:t>
        <w:br/>
        <w:t>et de plus en plus haut ! Regardez !</w:t>
        <w:br/>
        <w:t>Admirez l’homme que l’on nomme «Dépass’man»!</w:t>
        <w:br/>
        <w:t>Il va vous narrer l’histoire, le récit de ses déboire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fin de gagner ma vie, j’ai bien failli la perdre !</w:t>
        <w:br/>
        <w:t>Quand je m’y suis jeté ravi, pour m’éclater comme une «merde»</w:t>
        <w:br/>
        <w:t>Du haut de mes diplômes, j’aurais mieux fait de m’«écraser»</w:t>
        <w:br/>
        <w:t>«Voyez mes hématomes !» On peut pas mieux y arriver !</w:t>
        <w:br/>
        <w:t>S’il faut tomber à point pour trouver un emploi,</w:t>
        <w:br/>
        <w:t>mon C.V parle pour moi mais pour les patrons moins</w:t>
        <w:br/>
        <w:t>Eux qui m’ont balancé que si je voulais commencer à travailler,</w:t>
        <w:br/>
        <w:t>il fallait déjà avoir travaillé.</w:t>
        <w:br/>
        <w:t>Et ça commence à me «travailler» l’histoire !</w:t>
        <w:br/>
        <w:t>Si je m’écoutais, de ma science, je les «taquinerais au rasoir»</w:t>
        <w:br/>
        <w:t>pour qu’ils m’expliquent comment on peut avoir ladite expérience</w:t>
        <w:br/>
        <w:t>sans qu’on me donne chance d’y pourvoir !</w:t>
        <w:br/>
        <w:t>Je suis «dépass’man»! Dès l’entame, on me classe tels le profane et l’âne</w:t>
        <w:br/>
        <w:t>«Total à la ramasse»! Je suis «dépass’man», con, damné de ma classe</w:t>
        <w:br/>
        <w:t>«Dieu» pourtant que je me débats !</w:t>
        <w:br/>
        <w:t>Mais je me sens tel un «Judas» condamné aux flamme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suis l’homme qu’on nomme «Dépass’man»!</w:t>
        <w:br/>
        <w:t>Je vais continuer l’histoire, le récit de mes déboire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On dit la crise «latente» mais l’attente de la crise,</w:t>
        <w:br/>
        <w:t>elle a pas duré longtemps !</w:t>
        <w:br/>
        <w:t>Quand elle m’a pris en ses «files»</w:t>
        <w:br/>
        <w:t>Faut se les taper les cons disant que «Ne pas</w:t>
        <w:br/>
        <w:t>Travailler, c’est qu’on ne le veut pas vraiment !»</w:t>
        <w:br/>
        <w:t>Qu’ils aillent se faire embaucher ! ! !</w:t>
        <w:br/>
        <w:t>J’en ai «mangé» des stages qui ne m’ont pas fait manger !</w:t>
        <w:br/>
        <w:t>Sans parler des «prises d’otages» que sont les mises à l’essai !</w:t>
        <w:br/>
        <w:t>J’ai payé de ma personne et je n’en fus pas payé !</w:t>
        <w:br/>
        <w:t>Si ce n’est du minimum. Et j’en fus «remercié»!</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Funambule sur le fil du rasoir !</w:t>
        <w:br/>
        <w:t>Quand je recule, on m’avance qu’il me faut garder l’espoir !</w:t>
        <w:br/>
        <w:t>Rebondir ! Mais je tombe de haut car c’est m’aplatir</w:t>
        <w:br/>
        <w:t>la chute de mon numéro</w:t>
        <w:br/>
        <w:t>Je suis «dépass’man»! Dès l’entame, on me classe tels le profane et l’âne</w:t>
        <w:br/>
        <w:t>«Total à la ramasse»! Je suis «dépass’man», le cancre de la classe</w:t>
        <w:br/>
        <w:t>Et pourtant plus je me débats !</w:t>
        <w:br/>
        <w:t>Plus je descends dans les «sables mouvants» de mon dram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 Dites-moi d’arrêter si je gave ! Je suis rodé, c’est pas grav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Payer ses dettes, c’est s’enrichir»!</w:t>
        <w:br/>
        <w:t>Mais comme «on ne prête qu’aux riches»!</w:t>
        <w:br/>
        <w:t>J’étais pas près de m’en sortir ! J’ai forcé l’accès dans un excès de délire</w:t>
        <w:br/>
        <w:t>Je n’ai trouvé pour «tirelire» qu’un coffre forcement vide et,</w:t>
        <w:br/>
        <w:t>Pris dans les cors et cris des alarmes, j’ai vite compris que j’étais</w:t>
        <w:br/>
        <w:t>«dépass’man» encore Maintenant que j’ai «baissé les bras»,</w:t>
        <w:br/>
        <w:t>ce n’est pas pour les lever ! «Policeman ! Tirez le premier !»</w:t>
        <w:b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INDIANAPOLI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a condensation sur la piste, la présentation de l’artiste…</w:t>
        <w:br/>
        <w:t>« Andy Smith » ! Le champion en titre, volant numéro 8,</w:t>
        <w:br/>
        <w:t>sonde les cuisses de Miss Monde qui s’appuie contre son Aston Martin</w:t>
        <w:br/>
        <w:t>Les regards se croisent… Indianapolis !… L’angoisse du départ…</w:t>
        <w:br/>
        <w:t>On quitte la grille ! L’aiguille des compteurs,</w:t>
        <w:br/>
        <w:t>A coups d’accélérateur, s’hérisse et vrombissent les moteurs</w:t>
        <w:br/>
        <w:t>D’un ronron prédateur !</w:t>
        <w:br/>
        <w:t>La pression monte, la tension…</w:t>
        <w:br/>
        <w:t>La sueur pisse sur les fronts ! Il est l’heure du décompte !</w:t>
        <w:br/>
        <w:t>Dix secondes… On appuie à fond ! ! !</w:t>
        <w:br/>
        <w:t>La première ! Et les roues qui patinent !</w:t>
        <w:br/>
        <w:t>La deuxième ! Et tournent les turbines !</w:t>
        <w:br/>
        <w:t>La propulsion des moteurs ! Les pulsations du cœur !</w:t>
        <w:br/>
        <w:t>Troisième vitesse ! Et rugissent les machines !</w:t>
        <w:br/>
        <w:t>Quatrième ! Et filent les bolides !</w:t>
        <w:br/>
        <w:t>Au rendez-vous du courage aux courbes des virage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l’Aston Martin déboîte au bout de la ligne droite</w:t>
        <w:br/>
        <w:t>Et remonte à la hauteur de l’aileron du leader,</w:t>
        <w:br/>
        <w:t>Le coude à coude s’engage et tour à tour,</w:t>
        <w:br/>
        <w:t>L’avantage se joue d’une longueur…</w:t>
        <w:br/>
        <w:t>Ça passe ou ça casse ! En route pour la gloire !</w:t>
        <w:br/>
        <w:t>Au bout la victoire ! En route pour la gloire !</w:t>
        <w:br/>
        <w:t>Ça passe ou ça casse ! Le panach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ur l’asphalte la horde sauvage s’abat, le combat fait rage…</w:t>
        <w:br/>
        <w:t>Dérapages et carambolages ! Se frottent les carénages…</w:t>
        <w:br/>
        <w:t>Et vite ! Deux voitures qui se détachent,</w:t>
        <w:br/>
        <w:t>Evitent de peu l’accrochage !</w:t>
        <w:br/>
        <w:t>« Andy Smith » est du voyage, au défi du pilotage !</w:t>
        <w:br/>
        <w:t>« C’est lui qui attaque ! Il va prendre la corde ! La Cougar lui ferme la porte ! »</w:t>
        <w:br/>
        <w:t>La manœuvre était osée… Il va recommencer !</w:t>
        <w:br/>
        <w:t>« Debout le pied sur l’accélérateur, il rattaque sous les clameurs !»</w:t>
        <w:br/>
        <w:t>Ça bagarre à coups de centièmes !</w:t>
        <w:br/>
        <w:t>C’est au dernier qui frein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l’Aston Martin déboîte au bout de la ligne droite</w:t>
        <w:br/>
        <w:t>Et remonte à la hauteur de l’aileron du leader,</w:t>
        <w:br/>
        <w:t>Le coude à coude s’engage et roues dans roues,</w:t>
        <w:br/>
        <w:t>L’avantage se joue à la peur…</w:t>
        <w:br/>
        <w:t>Ça passe ou ça casse ! Le panach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Quand, aux cris de la foule qui s’emballe, sévit l’assaut final !</w:t>
        <w:br/>
        <w:t>On entend les pneus qui crissent et on prend tous les risques !</w:t>
        <w:br/>
        <w:t>A ce jeu « Andy » est premier ! Au drapeau à damiers,</w:t>
        <w:br/>
        <w:t>Il gardera sa couronne, le haut du podium !</w:t>
        <w:br/>
        <w:t>Le haut du podium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FFFF"/>
          <w:sz w:val="24"/>
          <w:szCs w:val="24"/>
        </w:rPr>
      </w:pPr>
      <w:r>
        <w:rPr>
          <w:rFonts w:eastAsia="Times New Roman" w:cs="Times New Roman"/>
          <w:b/>
          <w:bCs/>
          <w:color w:val="00FFFF"/>
          <w:sz w:val="24"/>
          <w:szCs w:val="24"/>
        </w:rPr>
        <w:t>LES MAUX DIT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Il se trame sous le pli des branches au printemps,</w:t>
        <w:br/>
        <w:t>De jolis drames que les rires endimanchent…</w:t>
        <w:br/>
        <w:t>De rondes larmes ondulant sur les joues d’enfant,</w:t>
        <w:br/>
        <w:t>Au regard d’un ballon filant de rebonds libres en l’étang…</w:t>
        <w:br/>
        <w:t>Où tanguent flemmardes les coques au bois craquelant des barques dérivant,</w:t>
        <w:br/>
        <w:t>Les rames ballantes, en clapotis nonchalants…</w:t>
        <w:br/>
        <w:t>Puis il y a du soleil ! Tout le monde est content ! On est au pays des merveilles !</w:t>
        <w:br/>
        <w:t>Je parierai que les oiseaux chantent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e n’ai pas soif de revanche ! Je bois ton vin « douce France ».</w:t>
        <w:br/>
        <w:t>Mais qu’ils sont vains « mes Dimanches »</w:t>
        <w:br/>
        <w:t>Pour lucarne la romance de murs à perte de songes…</w:t>
        <w:br/>
        <w:t>Pour vue des cubes d’éponge plombés d’eau noir,</w:t>
        <w:br/>
        <w:t>En la pénombre, au long des cités-dortoir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il suffisait de noms fleuris !</w:t>
        <w:br/>
        <w:t>D’un doux sirop dans l’eau de la pluie !</w:t>
        <w:br/>
        <w:t>« Montplaisir » ou « Mantes-La-Jolie »…</w:t>
        <w:br/>
        <w:t>Tous les « Chemin vert » seraient jardins faits de fruits divers…</w:t>
        <w:br/>
        <w:t>Même s’il reste Doisneau ! Même s’il reste Prévert !</w:t>
        <w:br/>
        <w:t>Même s’il reste l’oiseau ! Il émigre au froid de l’hiver</w:t>
        <w:br/>
        <w:t>Quand moi je saute dans le RER…</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Il plane sur les parquets des rondes blanches</w:t>
        <w:br/>
        <w:t>Des tourniquets faits de jupons et de main sur les hanches…</w:t>
        <w:br/>
        <w:t>Des flonflons, des refrains gais, des orobanches</w:t>
        <w:br/>
        <w:t>Que sont les amants pivotant, lentes toupies sur les planches…</w:t>
        <w:br/>
        <w:t>Et les corps se serrant, les cœurs qui s’épanchent</w:t>
        <w:br/>
        <w:t>Aux langueurs des violons du vent, aux langues déliées</w:t>
        <w:br/>
        <w:t>des violentes ardeurs des chants qu’on reprend en chœur !</w:t>
        <w:br/>
        <w:t>Dans un grand élan de bonheur ! A s’en péter les tympans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J’ai parfois faim de revanche – J’ai tant nourri d’espérances ! –</w:t>
        <w:br/>
        <w:t>Tant ils sont froids « mes Dimanches »</w:t>
        <w:br/>
        <w:t>Pour lucarne l’indolence… car les desseins des poètes</w:t>
        <w:br/>
        <w:t>Ne sont pas tiens « architecte » qui dépeint les centres de vie</w:t>
        <w:br/>
        <w:t>Aux liens des devis qu’on nous prêt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il suffisait de noms fleuris ! Pour que soit beau le récit de la vie !</w:t>
        <w:br/>
        <w:t>« Montplaisir » ou « Mantes-La-Jolie »…</w:t>
        <w:br/>
        <w:t>Tous les « Chemin vert » seraient jardins faits de fruits divers…</w:t>
        <w:br/>
        <w:t>Même s’il reste Doisneau ! Même s’il reste Prévert !</w:t>
        <w:br/>
        <w:t>Je reste en mon îlot ! Venez me voir, c’est tellement beau !</w:t>
        <w:br/>
        <w:t>Il ne manque que la mer ! Il ne manque que la mer !</w:t>
        <w:br/>
        <w:t xml:space="preserve">Et un peu d’intérêt !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